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12.2020                                                                                       № 48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нятии к осуществлению контрольно-счетной инспекцией  Княгини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</w:rPr>
              <w:t>района Нижегородской области   полномочий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ринять к осуществлению полномочия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Земскому собранию 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заключить соглашение с городской Думой города Княгинино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4:00Z</dcterms:created>
  <dc:creator>Лимонова</dc:creator>
  <dc:description/>
  <cp:keywords/>
  <dc:language>en-US</dc:language>
  <cp:lastModifiedBy>3</cp:lastModifiedBy>
  <cp:lastPrinted>2019-12-05T10:37:00Z</cp:lastPrinted>
  <dcterms:modified xsi:type="dcterms:W3CDTF">2021-01-27T06:43:00Z</dcterms:modified>
  <cp:revision>9</cp:revision>
  <dc:subject/>
  <dc:title>Сельский Совет</dc:title>
</cp:coreProperties>
</file>