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5.12.2020                                                                                       № 45                 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к осуществлению контрольно-счетной инспекцией  Княгининского</w:t>
            </w:r>
            <w:r>
              <w:rPr>
                <w:sz w:val="28"/>
                <w:szCs w:val="28"/>
              </w:rPr>
              <w:t xml:space="preserve"> муниципального</w:t>
            </w:r>
            <w:r>
              <w:rPr>
                <w:sz w:val="28"/>
              </w:rPr>
              <w:t xml:space="preserve"> района Нижегородской области   полномочий контрольно-счетной инспекции Белкинского сельсовета Княгининского муниципального района Нижегородской области по осуществлению внешнего муниципального финансового контроля и заключении соглашения о передаче полномочий по осуществлению внешнего муниципального финансового контрол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В соответствии с частью 4 статьи 15, статьей 38 Федерального закона от 06.10.2003 № 131-ФЗ «Об общих принципах организации местного самоуправления в Российской Федерации», статьей 3 Федерального закона от  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</w:t>
      </w:r>
      <w:r>
        <w:rPr>
          <w:sz w:val="28"/>
          <w:szCs w:val="28"/>
        </w:rPr>
        <w:t xml:space="preserve">Княгининского муниципального района Нижегородской области Земское собрание Княгининского муниципальн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ьно-счетной инспек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Княгинин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</w:rPr>
        <w:t xml:space="preserve">района Нижегородской области принять к осуществлению полномочия контрольно-счетной инспекции Белкинского сельсовета Княгининского </w:t>
      </w:r>
      <w:r>
        <w:rPr>
          <w:sz w:val="28"/>
          <w:szCs w:val="28"/>
        </w:rPr>
        <w:t xml:space="preserve">муниципального </w:t>
      </w:r>
      <w:r>
        <w:rPr>
          <w:sz w:val="28"/>
        </w:rPr>
        <w:t xml:space="preserve">района Нижегородской области по осуществлению внешнего муниципального финансового контроля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Земскому собранию Княгининского</w:t>
      </w:r>
      <w:r>
        <w:rPr>
          <w:sz w:val="28"/>
          <w:szCs w:val="28"/>
        </w:rPr>
        <w:t xml:space="preserve"> муниципального</w:t>
      </w:r>
      <w:r>
        <w:rPr>
          <w:sz w:val="28"/>
        </w:rPr>
        <w:t xml:space="preserve"> района Нижегородской области заключить соглашение с сельским Советом Белкинского сельсовета Княгининского муниципального района Нижегородской области о передаче полномочий по осуществлению внешнего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района                                                  Д.А.Тараканов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района                                           А.И. Свисту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30:00Z</dcterms:created>
  <dc:creator>Лимонова</dc:creator>
  <dc:description/>
  <cp:keywords/>
  <dc:language>en-US</dc:language>
  <cp:lastModifiedBy>3</cp:lastModifiedBy>
  <cp:lastPrinted>2019-12-05T10:34:00Z</cp:lastPrinted>
  <dcterms:modified xsi:type="dcterms:W3CDTF">2021-01-27T06:39:00Z</dcterms:modified>
  <cp:revision>8</cp:revision>
  <dc:subject/>
  <dc:title>Сельский Совет</dc:title>
</cp:coreProperties>
</file>