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№ 44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Княгининского муниципального района Нижегородской области   полномочий контрольно-счетной инспекции Ананьевского сельсовета Княгининского муниципальн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Ананьевского сельсовета Княгининского муниципальн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Земскому собранию 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заключить соглашение с сельским Советом Ананьевского сельсовета Княгининского муниципальн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0:00Z</dcterms:created>
  <dc:creator>Лимонова</dc:creator>
  <dc:description/>
  <cp:keywords/>
  <dc:language>en-US</dc:language>
  <cp:lastModifiedBy>3</cp:lastModifiedBy>
  <cp:lastPrinted>2019-12-09T08:51:00Z</cp:lastPrinted>
  <dcterms:modified xsi:type="dcterms:W3CDTF">2021-01-27T06:38:00Z</dcterms:modified>
  <cp:revision>5</cp:revision>
  <dc:subject/>
  <dc:title>Сельский Совет</dc:title>
</cp:coreProperties>
</file>