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 xml:space="preserve">Княгининского муниципального района </w:t>
      </w:r>
    </w:p>
    <w:p>
      <w:pPr>
        <w:pStyle w:val="Heading1"/>
        <w:rPr/>
      </w:pPr>
      <w:r>
        <w:rPr/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5.12.2020                                                                                                   № 43 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нятии к осуществлению администрацией Княгининского муниципального района Нижегородской области части полномочий администрации города Княгинино Княгининского района Нижегородской области по решению вопросов местного значения и заключении соглашения о передаче части полномочий по решению вопросов местного значения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абзацем 1 части 4 статьи 15 Федерального закона от 06.10.2003 N 131-ФЗ «Об общих принципах организации местного самоуправления в Российской Федерации», Бюджетным кодексом Российской Федерации и Уставом</w:t>
      </w:r>
      <w:r>
        <w:rPr>
          <w:sz w:val="28"/>
          <w:szCs w:val="28"/>
        </w:rPr>
        <w:t xml:space="preserve"> Княгининского муниципального района Нижегородской области Земское собрание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Княгининского муниципального района Нижегородской области принять к осуществлению следующие полномочия администрации города Княгинино Княгининского района Нижегородской области по решению вопросов местного знач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. в части владения, пользования и распоряжения муниципальной собственностью город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чет, в том числе учет муниципального жилищного фонда, и ведение реестра муниципального имущества города, в том числе реестров движимого и недвижимого муниципального имущества, реестра муниципальных земель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осуществление продажи находящегося  в муниципальной собственности города  имущества, за исключением  пакетов акций,  долей хозяйственных  обществ, товариществ,  муниципальных унитарных предприятий, в порядке и сроки, установленных федеральным законодательством о приватизации муниципального имущества,  принятыми в соответствии с ними нормативными правовыми актами органов местного самоуправления города,  прогнозными планами (программами) приватиз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) организация и проведение аукциона  или конкурса по продаже права  аренды на имущество, находящееся в муниципальной собственности город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г) полномочия по распоряжению земельными участками  муниципальной  соб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2.  в ч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установление размера платы за пользование жилым помещением (платы за наем), платы за содержание  жилого помещения для нанимателей  жилых помещений по договорам социального найма и договорам найма жилых помещений  муниципального жилищного фонда  и размера платы за содержание жилого помещения для собственников  жилых помещений,   которые не приняли решение о выборе способа управления многоквартирным домом, а также собственников помещений в многоквартирном доме, которые на их общем собрании не приняли  решение об установлении платы за  содержание жилого помещ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3. в части обеспечения,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ведение учета проживающих на территории город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4. в части организации библиотечного обслуживания населения, комплектования и обеспечения сохранности библиотечных фондов библиотек город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реализации гражданами права на библиотечное обслуживание и доступа к библиотечному фонду, в том числе через существующую Княгининскую централизованную библиотечную систему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комплектование и обеспечение сохранности фонда Княгининской централизованной библиотечной систе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5 в части создания условий для организации досуга и обеспечения жителей сельсовета услугами организаций культуры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беспечение населения сельсовета услугами организаций культур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6. в части формирования архивных фондов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комплектование (формирование), учет и использование архивных документов и архивных фондов органов местного самоуправления, музеев, библиотек, муниципальных унитарных предприятий и муниципальных учрежден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7. организация и осуществления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8. в части осуществления закупок товаров, работ, услуг для обеспечения муниципальных нуж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) осуществление функций уполномоченного органа на определение поставщиков (подрядчиков, исполнителей) для обеспечения нужд муниципальных заказчик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9. осуществление полномочий по назначению, перерасчету, индексации и возобновлению пенсии за выслугу лицам, замещавшим муниципальные должности и должности муниципальной службы в город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0. в сфере организации похоронного де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пределение стоимости услуг, предоставляемых согласно гарантированному перечню услуг по погреб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1. в части бюджетных полномочий финансового органа посел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составление, ведение и утверждение сводной бюджетной росписи поселения в соответствии со статьей 217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составление и ведение кассового плана в соответствии со статьей 217.1. Бюджетного кодекса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контроль при санкционировании оплаты денежных обязательств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) открытие и ведение лицевых счетов для учета операций по исполнению бюджета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) исполнение судебных актов по обращению взыскания на средства бюджета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2. в части контроля в сфере закупок в соответствии с частью 5 статьи 99 Федерального закона от 05.04.2013 №44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3. в части размещения информации муниципального образования поселения на Едином портале в соответствии с приказом Министерства финансов Российской Федерации от 28.12.2016 г. №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4. в части ведения бюджетного учета и формирования бюджетной отчетности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15. осуществление муниципального земельного контро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6. в части создания условий для обеспечения жителей поселения услугами связи, общественного питания, торговли и бытового обслужива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казание услуг банного комплек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17. в сфере финансового бюджетного контрол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) осуществление внутрен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Администрации Княгининского муниципального района Нижегородской области заключить соглашение с администрацией города Княгинино Княгининского района Нижегородской области о передаче осуществления части полномочий по решению вопросов местного значения, указанных в   пункте 1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Д.А. Тарака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             А.И.Свисту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9:00Z</dcterms:created>
  <dc:creator>Лимонова</dc:creator>
  <dc:description/>
  <cp:keywords/>
  <dc:language>en-US</dc:language>
  <cp:lastModifiedBy>3</cp:lastModifiedBy>
  <cp:lastPrinted>2015-10-21T15:45:00Z</cp:lastPrinted>
  <dcterms:modified xsi:type="dcterms:W3CDTF">2021-01-11T10:14:00Z</dcterms:modified>
  <cp:revision>15</cp:revision>
  <dc:subject/>
  <dc:title>Сельский Совет</dc:title>
</cp:coreProperties>
</file>