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                 № 42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Белкинского сельсовета Княгининского муниципальн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Белкинского сельсовета Княгининского муниципальн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. в части владения, пользования и распоряжения муниципальной собственностью сельсовет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сельсовет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б) осуществление продажи находящегося в муниципальной собственности сельсовета имущества, за исключением пакетов акций, долей хозяйственных обществ, товариществ, муниципальных унитарных предприятий, в порядке и сроки, установленных федеральным законодательством о приватизации муниципального имущества, принятыми в соответствии с ними нормативными правовыми актами органов местного самоуправления сельсовета,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) организация и проведение аукциона или конкурса по продаже права аренды на имущество, находящееся в муниципальной собственности сельсовета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г) полномочия по распоряжению земельными участками муниципальной собственност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ведение учета проживающих на территории сельсов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сельсове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9. в части контроля в сфере закупок в соответствии с частью 5 статьи 99 Федерального закона от 05.04.2013 №44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0.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11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2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3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Белкинского  сельсовета Княгининского муниципального района Нижегородской области о передаче осуществления части полномочий по решению вопросов местного значения, указанных в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А.И.Свистун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2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21-01-11T10:12:00Z</dcterms:modified>
  <cp:revision>7</cp:revision>
  <dc:subject/>
  <dc:title>Сельский Совет</dc:title>
</cp:coreProperties>
</file>