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5.12.2020                                                                                                       № 39                    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к осуществлению администрацией Княгининского муниципального района Нижегородской области части полномочий администрации Ананьевского сельсовета Княгининского муниципального района Нижегородской области по решению вопросов местного значения и заключении соглашения о передаче части полномочий по решению вопросов местного знач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 абзацем 1 части 4 статьи 15 Федерального закона от 06.10.2003 N 131-ФЗ «Об общих принципах организации местного самоуправления в Российской Федерации», Бюджетным кодексом Российской Федерации и Уставом</w:t>
      </w:r>
      <w:r>
        <w:rPr>
          <w:sz w:val="28"/>
          <w:szCs w:val="28"/>
        </w:rPr>
        <w:t xml:space="preserve"> Княгининского муниципального района Нижегородской области Земское собрание района 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>Княгининского муниципального района Нижегородской области принять к осуществлению следующие полномочия администрации Ананьевского сельсовета Княгининского муниципального района Нижегородской области по решению вопросов местного знач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1. в части владения, пользования и распоряжения муниципальной собственностью сельсовет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учет, в том числе учет муниципального жилищного фонда, и ведение реестра муниципального имущества сельсовета, в том числе реестров движимого и недвижимого муниципального имущества, реестра муниципальных земел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осуществление продажи находящегося в муниципальной собственности сельсовета  имущества, за исключением  пакетов акций,  долей хозяйственных  обществ, товариществ,  муниципальных унитарных предприятий, в порядке и сроки, установленных федеральным законодательством о приватизации муниципального имущества,  принятыми в соответствии с ними нормативными правовыми актами органов местного самоуправления сельсовета,  прогнозными планами (программами) приватиз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) организация и проведение аукциона  или конкурса по продаже права  аренды на имущество, находящееся в муниципальной собственности сельсовета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г)  полномочия по распоряжению земельными участками  муниципальной  собствен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2.  в ч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установление размера платы за пользование жилым помещением (платы за наем), платы за содержание  жилого помещения для нанимателей  жилых помещений по договорам социального найма и договорам найма жилых помещений  муниципального жилищного фонда  и размера платы за содержание жилого помещения для собственников  жилых помещений,   которые не приняли решение о выборе способа управления многоквартирным домом, а также собственников помещений в многоквартирном доме, которые на их общем собрании не приняли  решение об установлении платы за  содержание жилого помещ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3. в части обеспечения,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ведение учета проживающих на территории сельсов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4. в части организации библиотечного обслуживания населения, комплектования и обеспечения сохранности библиотечных фондов библиотек сельсовет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беспечение реализации гражданами права на библиотечное обслуживание и доступа к библиотечному фонду, в том числе через существующую Княгининскую централизованную библиотечную систему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комплектование и обеспечение сохранности фонда Княгининской централизованной библиотечной системы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5. в части создания условий для организации досуга и обеспечения жителей сельсовета услугами организаций культуры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беспечение населения сельсовета услугами организаций культуры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6. в части формирования архивных фондов посел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комплектование (формирование), учет и использование архивных документов и архивных фондов органов местного самоуправления, музеев, библиотек, муниципальных унитарных предприятий и муниципальных учреждений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7. в части осуществления закупок товаров, работ, услуг для обеспечения муниципальных нужд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существление функций уполномоченного органа на определение поставщиков (подрядчиков, исполнителей) для обеспечения нужд муниципальных заказчик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8. осуществление полномочий по назначению, перерасчету, индексации и возобновлению пенсии за выслугу лицам, замещавшим муниципальные должности и должности муниципальной службы в сельсовете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9. в сфере организации похоронного дел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пределение стоимости услуг, предоставляемых согласно гарантированному перечню услуг по погребению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0. в части бюджетных полномочий финансового органа посел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составление, ведение и утверждение сводной бюджетной росписи поселения в соответствии со статьей 217 Бюджетного кодекса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составление и ведение кассового плана в соответствии со статьей 217.1. Бюджетного кодекса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) контроль при санкционировании оплаты денежных обязательст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) открытие и ведение лицевых счетов для учета операций по исполнению бюджет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) исполнение судебных актов по обращению взыскания на средства бюджета посел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1 в части контроля в сфере закупок в соответствии с частью 5 статьи 99 Федерального закона от 05.04.2013 №44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2. в части размещения информации муниципального образования поселения на Едином портале в соответствии с приказом Министерства финансов Российской Федерации от 28.12.2016 г. №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13. в части ведения бюджетного учета и формирования бюджетной отчет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14. осуществление муниципального земельного контрол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15. в сфере финансового бюджетного контрол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существление внутреннего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Администрации Княгининского муниципального района Нижегородской области заключить соглашение с администрацией Ананьевского сельсовета Княгининского муниципального района Нижегородской области о передаче осуществления части полномочий по решению вопросов местного значения, указанных в пункте 1 настоящего реш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         Д.А.Таракан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района                                                  А.И.Свистун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32:00Z</dcterms:created>
  <dc:creator>Лимонова</dc:creator>
  <dc:description/>
  <cp:keywords/>
  <dc:language>en-US</dc:language>
  <cp:lastModifiedBy>3</cp:lastModifiedBy>
  <cp:lastPrinted>2020-12-25T08:22:00Z</cp:lastPrinted>
  <dcterms:modified xsi:type="dcterms:W3CDTF">2021-01-11T10:11:00Z</dcterms:modified>
  <cp:revision>15</cp:revision>
  <dc:subject/>
  <dc:title>Сельский Совет</dc:title>
</cp:coreProperties>
</file>