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,,,,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_______________                                                                                                № ____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от 24.12.2015 № 54 «</w:t>
            </w:r>
            <w:r>
              <w:rPr>
                <w:sz w:val="28"/>
              </w:rPr>
              <w:t>О комиссии  Земского собрания Княгининского района Нижегородской области 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районе  Нижегород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 соответствии с Федеральным законом  от 06.10.2003   № 131-ФЗ «Об общих принципах организации местного самоуправления в Российской Федерации»,    Федеральным законом от 25.12.2009 № 273-ФЗ «О противодействии коррупции»,   </w:t>
      </w:r>
      <w:r>
        <w:rPr>
          <w:sz w:val="28"/>
        </w:rPr>
        <w:t xml:space="preserve">Закон Нижегородской области от 07.03.2008 № 20-З «О противодействии коррупции в Нижегородской области» Земское собрание Княгининского муниципального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нести  </w:t>
      </w:r>
      <w:r>
        <w:rPr>
          <w:sz w:val="28"/>
          <w:szCs w:val="28"/>
        </w:rPr>
        <w:t xml:space="preserve"> в решение Земского собрания Княгининского района от 24.12.2015 № 54 «</w:t>
      </w:r>
      <w:r>
        <w:rPr>
          <w:sz w:val="28"/>
        </w:rPr>
        <w:t>О комиссии  Земского собрания Княгининского района Нижегородской области 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районе  Нижегородской области</w:t>
      </w:r>
      <w:r>
        <w:rPr>
          <w:sz w:val="28"/>
          <w:szCs w:val="28"/>
        </w:rPr>
        <w:t>» (с изменениями, внесёнными  в него решением Земского собрания района от 12.08.2016 № 46, 26.05.2017 № 31)</w:t>
      </w:r>
      <w:r>
        <w:rPr>
          <w:sz w:val="28"/>
        </w:rPr>
        <w:t xml:space="preserve">  (далее - решение) 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наименовании решения и далее по тексту слова «Княгининский район» заменить словами «Княгининский муниципальный район» в соответствующем падеж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оложение о комиссии  Земского собрания Княгининского муниципального района Нижегородской области 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 муниципальном районе  Нижегородской области, утвержденное решением, изложить в новой редакции согласно приложению 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Состав комиссии  Земского собрания Княгининского муниципального района Нижегородской области 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 муниципальном районе  Нижегородской области, изложить в новой редакции согласно приложению 2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  Е.А.Шамин</w:t>
      </w:r>
      <w:r>
        <w:br w:type="page"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5"/>
      </w:tblGrid>
      <w:tr>
        <w:trPr>
          <w:trHeight w:val="1819" w:hRule="atLeast"/>
        </w:trPr>
        <w:tc>
          <w:tcPr>
            <w:tcW w:w="4980" w:type="dxa"/>
            <w:tcBorders/>
          </w:tcPr>
          <w:p>
            <w:pPr>
              <w:pStyle w:val="ConsPlusNormal"/>
              <w:snapToGrid w:val="false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к решению Земского собрания Княгининского муниципального района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 ________________ № _____ </w:t>
            </w:r>
          </w:p>
          <w:p>
            <w:pPr>
              <w:pStyle w:val="ConsPlusNormal"/>
              <w:spacing w:lineRule="auto" w:line="33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Земского собрания Княгининского муниципального района Нижегородской област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Княгининском муниципальном районе   Нижегородской области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сбора, анализа, а также размещения  в информационно-телекоммуникационной сети  «Интернет»   и (или)  предоставления для опубликования  средствам массовой информации сведений о доходах, расходах, об имуществе и обязательствах имущественного характера лиц, претендующих на замещение и  замещающих муниципальные должности в Княгининском муниципальном районе Нижегородской области, а также сведений о доходах, расходах, об имуществе и обязательствах имущественного характера  их супруг  (супругов) и несовершеннолетних детей создается комиссия  Земского собрания Княгининского муниципального района Нижегородской област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муниципальном районе Нижегородской области (далее - комиссия)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миссия формируется из депутатов Земского собрания. В состав комиссии входят председатель Земского собрания Княгининского муниципального район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путаты Земского собрания Княгининского муниципального района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комиссии по согласованию могут входить представители администрации Княгининского муниципального  района Нижегородской области, органов государственной власти Нижегородской области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сональный состав комиссии утверждается решением Земского собрания Княгининского муниципального района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ю возглавляет входящий в ее состав  председатель Земского собрания Княгининского муниципального  района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правомочно, если в нем участвует не менее двух третей от численного состава комиссии. Решения комиссии принимаются большинством голосов и оформляются протоколом. Документы комиссии оформляются на бланке комиссии и подписываются председателем комиссии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миссия осуществляет сбор сведений о доходах, об имуществе и обязательствах имущественного характера лиц, замещающих муниципальные должности в Княгининском муниципальном районе Нижегородской области, а также сведении о доходах, об имуществе и обязательствах имущественного характера супруг (супругов) и несовершеннолетних детей лиц, замещающих муниципальные должности в Княгининском  муниципальном районе Нижегородской области,  анализ представленных сведений и размещение   в информационно-телекоммуникационной сети  «Интернет»   и (или)  предоставления для опубликования  средствам массовой информ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нормативными правовыми актами Российской Федерации, Нижегородской области, а также нормативными правовыми актами Княгининского муниципального района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осуществляет прием и регистрацию </w:t>
      </w:r>
      <w:r>
        <w:rPr>
          <w:sz w:val="28"/>
          <w:szCs w:val="24"/>
        </w:rPr>
        <w:t xml:space="preserve">уведомлений лиц, замещающих муниципальные должности в Княгининском муниципальном районе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рассматривает поступившие уведомления, принимает решение о мерах по предотвращению или урегулированию конфликта интересов.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миссия  обеспечивает предоставление  сведений Губернатору Нижегородской области путём направления их в Отдел по профилактике коррупционных и иных правонарушений Нижегородской области в установленные законодательством  сроки. 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Проверка достоверности и полноты представленных сведений  осуществляется по решению Губернатора Нижегородской области  Отделом по профилактике коррупционных и иных правонарушений Нижегородской области.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5"/>
      </w:tblGrid>
      <w:tr>
        <w:trPr>
          <w:trHeight w:val="1819" w:hRule="atLeast"/>
        </w:trPr>
        <w:tc>
          <w:tcPr>
            <w:tcW w:w="4980" w:type="dxa"/>
            <w:tcBorders/>
          </w:tcPr>
          <w:p>
            <w:pPr>
              <w:pStyle w:val="ConsPlusNormal"/>
              <w:snapToGrid w:val="false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решению Земского собрания Княгин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муниципального  района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 ________________ № _____ </w:t>
            </w:r>
          </w:p>
          <w:p>
            <w:pPr>
              <w:pStyle w:val="ConsPlusNormal"/>
              <w:spacing w:lineRule="auto" w:line="33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емского собрания Княгининского муниципального  района Нижегородской област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Княгининском муниципальном районе  Нижегород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21"/>
      </w:tblGrid>
      <w:tr>
        <w:trPr>
          <w:trHeight w:val="465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ин Е.А.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Княгининского муниципального района Нижегородской области, 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онова С.Ю.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юридического контроля и взаимодействия с органами местного самоуправления администрации Княгининского муниципального района Нижегородской области, секретарь комиссии (по согласованию); </w:t>
            </w:r>
          </w:p>
        </w:tc>
      </w:tr>
      <w:tr>
        <w:trPr>
          <w:trHeight w:val="465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нский М.В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Княгин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Н.А.</w:t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Княгининского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профилактике коррупционных и иных правонарушений Нижегородской области (по согласованию)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5872AF88A821C2197E72DC28CF705325FAC2340C9775888B30F95A625960C2B30918087C3836708F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37:00Z</dcterms:created>
  <dc:creator>Лимонова</dc:creator>
  <dc:description/>
  <cp:keywords/>
  <dc:language>en-US</dc:language>
  <cp:lastModifiedBy>1</cp:lastModifiedBy>
  <cp:lastPrinted>2017-05-26T13:17:00Z</cp:lastPrinted>
  <dcterms:modified xsi:type="dcterms:W3CDTF">2020-06-23T13:15:00Z</dcterms:modified>
  <cp:revision>10</cp:revision>
  <dc:subject/>
  <dc:title>Сельский Совет</dc:title>
</cp:coreProperties>
</file>