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0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,,,,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.06.2020                                                                                                       № 19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некоторые решения Земского собрания Княгининского муниципального района   в связи с принятием к осуществлению администрацией Княгининского района муниципального  Нижегородской области части  полномочий органов местного самоуправления поселен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В   соответствии с абзацем 1  части 4 статьи 15 Федерального закона  от 06.10.2003 № 131-ФЗ «Об общих принципах организации местного самоуправления в Российской Федерации»,  Законом Нижегородской области от 05.11.2014 № 150-З «О закреплении за сельскими поселениями Нижегородской области вопросов местного значения», Уставом Княгинин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района Нижегородской области,   </w:t>
      </w:r>
      <w:r>
        <w:rPr>
          <w:sz w:val="28"/>
        </w:rPr>
        <w:t xml:space="preserve">Земское собрание Княгининского муниципального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решение Земского собрания Княгининского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района от 29.11.2019 № 62 «О принятии к осуществлению администрацией Княгининского района Нижегородской области части полномочий администрации Ананьев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ункт 1.10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. осуществление полномочий по казначейскому исполнению бюджета  сельсовета и контроля в сфере закупок  в соответствии с частью 5  статьи 99 Федерального закона  от 05.04.2013 № 44-ФЗ «О контрактной системе в сфере закупок  товаров, работ, услуг для обеспечения государственных  и муниципальных нужд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2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1.12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решение Земского собрания Княгининского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района от 29.11.2019 № 63 «О принятии к осуществлению администрацией Княгинин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района Нижегородской области части полномочий администрации Белкинского сельсовета Княгининского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0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. осуществление полномочий по казначейскому исполнению бюджета  сельсовета и контроля в сфере закупок  в соответствии с частью 5  статьи 99 Федерального закона  от 05.04.2013 № 44-ФЗ «О контрактной системе в сфере закупок  товаров, работ, услуг для обеспечения государственных  и муниципальных нужд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2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нести в решение Земского собрания Княгининского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района от 29.11.2019 № 64 «О принятии к осуществлению администрацией Княгинин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района Нижегородской области части полномочий администрации Возрожденского сельсовета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0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. осуществление полномочий по казначейскому исполнению бюджета  сельсовета и контроля в сфере закупок  в соответствии с частью 5  статьи 99 Федерального закона  от 05.04.2013 № 44-ФЗ «О контрактной системе в сфере закупок  товаров, работ, услуг для обеспечения государственных  и муниципальных нужд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2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Внести в решение Земского собрания Княгининского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района от 29.11.2019 № 65 «О принятии к осуществлению администрацией Княгинин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района Нижегородской области части полномочий администрации Соловьевского сельсовета Княгининского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0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. осуществление полномочий по казначейскому исполнению бюджета  сельсовета и контроля в сфере закупок  в соответствии с частью 5  статьи 99 Федерального закона  от 05.04.2013 № 44-ФЗ «О контрактной системе в сфере закупок  товаров, работ, услуг для обеспечения государственных  и муниципальных нужд;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2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нести в решение Земского собрания Княгининского</w:t>
      </w:r>
      <w:r>
        <w:rPr>
          <w:sz w:val="28"/>
        </w:rPr>
        <w:t xml:space="preserve"> муниципального</w:t>
      </w:r>
      <w:r>
        <w:rPr>
          <w:sz w:val="28"/>
          <w:szCs w:val="28"/>
        </w:rPr>
        <w:t xml:space="preserve"> района от 29.11.2019 № 66 «О принятии к осуществлению администрацией Княгининского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»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.12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2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е  внутреннего муниципального финансового контроля.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 Во исполнение настоящего решения администрации Княгининского муниципального района заключить дополнительные соглашения с администрациями городского и сельских поселений Княгининского муниципального района к соглашениям о передаче осуществления части полномочий по решению вопросов местного значения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района                                                  Д.А.Таракан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  Е.А.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41:00Z</dcterms:created>
  <dc:creator>Лимонова</dc:creator>
  <dc:description/>
  <cp:keywords/>
  <dc:language>en-US</dc:language>
  <cp:lastModifiedBy>1</cp:lastModifiedBy>
  <cp:lastPrinted>2017-05-26T13:17:00Z</cp:lastPrinted>
  <dcterms:modified xsi:type="dcterms:W3CDTF">2020-06-29T07:26:00Z</dcterms:modified>
  <cp:revision>4</cp:revision>
  <dc:subject/>
  <dc:title>Сельский Совет</dc:title>
</cp:coreProperties>
</file>