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982"/>
      </w:tblGrid>
      <w:tr>
        <w:trPr>
          <w:trHeight w:val="4824" w:hRule="atLeast"/>
        </w:trPr>
        <w:tc>
          <w:tcPr>
            <w:tcW w:w="1026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709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57277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ind w:firstLine="709"/>
              <w:rPr/>
            </w:pPr>
            <w:r>
              <w:rPr/>
              <w:t xml:space="preserve">Земское собрание </w:t>
            </w:r>
          </w:p>
          <w:p>
            <w:pPr>
              <w:pStyle w:val="Heading1"/>
              <w:ind w:firstLine="709"/>
              <w:rPr/>
            </w:pPr>
            <w:r>
              <w:rPr/>
              <w:t>Княгининского муниципального район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23.06.2020                                                                                                           №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из федеральной собственности в муниципальную собственность Княгининского муниципального района Нижегородской области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Княгининского муниципального района Нижегородской области, Земское собрание</w:t>
      </w:r>
      <w:r>
        <w:rPr/>
        <w:t xml:space="preserve"> </w:t>
      </w:r>
      <w:r>
        <w:rPr>
          <w:sz w:val="28"/>
          <w:szCs w:val="28"/>
        </w:rPr>
        <w:t>Княгининского муниципального района</w:t>
      </w:r>
      <w:r>
        <w:rPr/>
        <w:t xml:space="preserve">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имущества, передаваемого из федеральной собственности в муниципальную собственность Княгининского муниципального района Нижегородской области (далее – Перечень)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имущество из федеральной собственности в муниципальную собственность Княгининского муниципального района Нижегородской области согласно прилагаемому Перечню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Д.А. Тарака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района                                                 Е.А. Шамин</w:t>
      </w:r>
      <w:r>
        <w:br w:type="page"/>
      </w: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70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нягининского муниципальн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3.06.2020 № 16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федеральной собственности в муниципальную собственность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Княгининского муниципального </w:t>
      </w:r>
      <w:r>
        <w:rPr/>
        <w:t>района Нижегородской области</w:t>
      </w:r>
    </w:p>
    <w:p>
      <w:pPr>
        <w:sectPr>
          <w:type w:val="nextPage"/>
          <w:pgSz w:orient="landscape" w:w="16838" w:h="11906"/>
          <w:pgMar w:left="1134" w:right="67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491"/>
        <w:gridCol w:w="2352"/>
        <w:gridCol w:w="2523"/>
        <w:gridCol w:w="2473"/>
        <w:gridCol w:w="414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, места нахождения организации, ИНН организ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Объекты недвижимого имуществ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(нежилое)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ижегородская область, Княгининский район, г.Княгинино, ул.Производственная, д.19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од постройки – 1971, площадь 72,3 кв.м, одноэтажное, кадастровый номер </w:t>
            </w:r>
            <w:r>
              <w:rPr>
                <w:bCs/>
                <w:shd w:fill="FFFFFF" w:val="clear"/>
              </w:rPr>
              <w:t>52:30:0060003:453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лощадь 1300 кв.м, категория земель - земли населенных пунктов, разрешенное использование – для общественно-деловых целей, кадастровый номер </w:t>
            </w:r>
            <w:r>
              <w:rPr>
                <w:bCs/>
                <w:shd w:fill="FFFFFF" w:val="clear"/>
              </w:rPr>
              <w:t>52:30:0060003:73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678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238" w:right="1134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ого образования), графы не заполняю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exact" w:line="360"/>
      <w:ind w:left="540" w:firstLine="36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20:00Z</dcterms:created>
  <dc:creator>Администратор</dc:creator>
  <dc:description/>
  <cp:keywords/>
  <dc:language>en-US</dc:language>
  <cp:lastModifiedBy>1</cp:lastModifiedBy>
  <cp:lastPrinted>2020-06-03T08:20:00Z</cp:lastPrinted>
  <dcterms:modified xsi:type="dcterms:W3CDTF">2020-06-29T07:10:00Z</dcterms:modified>
  <cp:revision>5</cp:revision>
  <dc:subject/>
  <dc:title/>
</cp:coreProperties>
</file>