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555"/>
        <w:gridCol w:w="122"/>
      </w:tblGrid>
      <w:tr>
        <w:trPr>
          <w:trHeight w:val="4824" w:hRule="atLeast"/>
        </w:trPr>
        <w:tc>
          <w:tcPr>
            <w:tcW w:w="1035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70485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firstLine="709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23.06.2020                                                        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800" w:type="dxa"/>
            <w:tcBorders/>
          </w:tcPr>
          <w:p>
            <w:pPr>
              <w:pStyle w:val="Normal"/>
              <w:tabs>
                <w:tab w:val="clear" w:pos="708"/>
                <w:tab w:val="left" w:pos="382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2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Земского собрания Княгининского района Нижегородской области от 11.04.2017 № 16 «Об утверждении Порядка предоставления земельных участков отдельным категориям граждан в собственность бесплатно на территории Княгининского района Нижегородской области»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right="-108"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Законом Нижегородской области от 29 июня 2015 года № 88-З «О предоставлении земельных участков отдельным категориям граждан в собственность бесплатно на территории Нижегородской области», Земское собрание Княгининского муниципального района </w:t>
      </w:r>
      <w:r>
        <w:rPr>
          <w:b/>
          <w:spacing w:val="4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Княгининского района Нижегородской области от 11.04.2017 № 16 «Об утверждении Порядка  предоставления земельных участков отдельным категориям граждан в собственность бесплатно на территории Княгининского района Нижегородской области» (далее - решение) следующие изменения:</w:t>
      </w:r>
    </w:p>
    <w:p>
      <w:pPr>
        <w:pStyle w:val="Normal"/>
        <w:tabs>
          <w:tab w:val="clear" w:pos="708"/>
          <w:tab w:val="left" w:pos="743" w:leader="none"/>
          <w:tab w:val="left" w:pos="9673" w:leader="none"/>
        </w:tabs>
        <w:spacing w:lineRule="auto" w:line="360" w:before="0" w:after="0"/>
        <w:ind w:right="-10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наименовании решения и далее по тексту слова «Княгининский район» заменить словами «Княгининский муниципальный район»  в соответствующем падеже,  слова «в собственность бесплатно» дополнить словами «для индивидуального жилищного строительства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Внести в Порядок предоставления земельных участков отдельным категориям граждан в собственность бесплатно для индивидуального жилищного строительства на территории Княгининского муниципального района Нижегородской области, утвержденный решением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лова «Княгининский район» заменить словами «Княгининский муниципальный район» в соответствующем падеж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части  3.1. раздела 3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hyperlink r:id="rId3">
        <w:r>
          <w:rPr>
            <w:rStyle w:val="InternetLink"/>
            <w:sz w:val="28"/>
            <w:szCs w:val="28"/>
          </w:rPr>
          <w:t>подпункт «б» пункта 1</w:t>
        </w:r>
      </w:hyperlink>
      <w:r>
        <w:rPr>
          <w:sz w:val="28"/>
          <w:szCs w:val="28"/>
        </w:rPr>
        <w:t xml:space="preserve"> дополнить словами «, а также граждане, являющиеся главами крестьянских (фермерских) хозяйств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подпункт «е» пункта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е) граждане, страдающие тяжелыми формами хронических заболеваний, перечень которых устанавливается уполномоченным Правительством Российской Федерации федеральным органом исполнительной власти в соответствии со </w:t>
      </w:r>
      <w:hyperlink r:id="rId5">
        <w:r>
          <w:rPr>
            <w:rStyle w:val="InternetLink"/>
            <w:sz w:val="28"/>
            <w:szCs w:val="28"/>
          </w:rPr>
          <w:t>статьей 51</w:t>
        </w:r>
      </w:hyperlink>
      <w:r>
        <w:rPr>
          <w:sz w:val="28"/>
          <w:szCs w:val="28"/>
        </w:rPr>
        <w:t xml:space="preserve"> Жилищного кодекса Российской Федерац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hyperlink r:id="rId6">
        <w:r>
          <w:rPr>
            <w:rStyle w:val="InternetLink"/>
            <w:sz w:val="28"/>
            <w:szCs w:val="28"/>
          </w:rPr>
          <w:t>подпункт «д» пункт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д) специалисты в возрасте до 50 лет, заключившие с уполномоченным органом исполнительной власти Нижегородской области договор, предусмотренный федеральным законодательством и устанавливающий обязанность специалиста работать в государственном или муниципальном учреждении, расположенном в сельском населенном пункте, либо рабочем поселке, либо поселке городского типа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</w:t>
      </w:r>
      <w:hyperlink r:id="rId7">
        <w:r>
          <w:rPr>
            <w:rStyle w:val="InternetLink"/>
            <w:sz w:val="28"/>
            <w:szCs w:val="28"/>
          </w:rPr>
          <w:t>пункт 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 Чемпионы и призеры Олимпийских, Паралимпийских и Сурдлимпийских игр - участники от Нижегородской области, а также постоянно проживающие на территории Нижегородской области чемпионы и призеры Олимпийских, Паралимпийских и Сурдлимпийских игр.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в </w:t>
      </w:r>
      <w:hyperlink r:id="rId8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5 «Порядок предоставления земельных участков в собственность бесплатно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в абзаце втором пункта 5.4. слова «в подпунктах «б» и «в» пункта 2» заменить словами «в подпункте «д» пункта 1  части 3.1., подпунктах «б» и «в» пункта 2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) пункт 5.5. дополнить пунктом 5.5.2.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"5.5.2. При наличии у граждан, указанных в подпункте «г» пункта 2 части 3.1., построенного, предоставленного в рамках государственной программы Нижегородской области  индивидуального жилого дома, расположенного на земельном участке, находящемся в муниципальной собственности, либо на земельном участке, государственная собственность на который не разграничена, граждане вправе обратиться в администрацию района с заявлением о передаче данного земельного участка в собственность бесплат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случае, если граждане, указанные в подпункте «в» пункта 1. части 3.1.,  являются  участниками  государственной программы   Нижегородской   области,  направленной  на  улучшение  жилищных  условий,  и  условием данной программы предусмотрено, что денежные средства на строительство  жилого  помещения  предоставляются  при  наличии  у  их получателя в собственности земельного участка для индивидуального жилищного строительства,  земельный  участок,  находящийся  в аренде в соответствии с частью  5  Закона Нижегородской области от 29.06.2015 № 88-З «О предоставлении земельных участков отдельным категориям граждан в собственность бесплатно для индивидуального жилищного строительства на территории Нижегородской области», предоставляется в общую собственность всех или нескольких  членов  семьи  гражданина  -  участника  такой  государственной программы  Нижегородской  области  в  течение месяца со дня представления в орган,  копии документа, подтверждающего  право  гражданина  на  получение в текущем финансовом году денежной выплаты на строительство жилого дома.</w:t>
      </w:r>
    </w:p>
    <w:p>
      <w:pPr>
        <w:pStyle w:val="Heading1"/>
        <w:keepNext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b w:val="false"/>
          <w:color w:val="000000"/>
          <w:sz w:val="28"/>
          <w:szCs w:val="28"/>
        </w:rPr>
        <w:t>Специалист до проведения    жеребьевки   в   порядке   межведомственного   взаимодействия запрашивает информацию о том, что гражданин, приглашенный на жеребьевку, состоит на учете граждан в качестве нуждающихся в жилых помещениях, предоставляемых по договорам социального найма, по состоянию на день поступления межведомственного запроса.».</w:t>
      </w:r>
    </w:p>
    <w:p>
      <w:pPr>
        <w:pStyle w:val="11"/>
        <w:shd w:fill="auto" w:val="clear"/>
        <w:tabs>
          <w:tab w:val="clear" w:pos="708"/>
          <w:tab w:val="left" w:pos="970" w:leader="none"/>
        </w:tabs>
        <w:spacing w:lineRule="auto" w:line="360" w:before="0" w:after="0"/>
        <w:ind w:right="20" w:firstLine="709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Победа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  Д.А.Тара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             Е.А.Шамин</w:t>
      </w:r>
    </w:p>
    <w:sectPr>
      <w:type w:val="nextPage"/>
      <w:pgSz w:w="11906" w:h="16838"/>
      <w:pgMar w:left="108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27"/>
      <w:szCs w:val="27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52436B8E9A8BDB354E4187C0E6C2285399D71310B628D8B5A3C171908CBD8B4F660A51516B4E7089B1BDDFEE4BC99F165D62E10EF5880808D57D246rAd3H" TargetMode="External"/><Relationship Id="rId4" Type="http://schemas.openxmlformats.org/officeDocument/2006/relationships/hyperlink" Target="consultantplus://offline/ref=352436B8E9A8BDB354E4187C0E6C2285399D71310B628D8B5A3C171908CBD8B4F660A51516B4E7089B1BDDFEE4BC99F165D62E10EF5880808D57D246rAd3H" TargetMode="External"/><Relationship Id="rId5" Type="http://schemas.openxmlformats.org/officeDocument/2006/relationships/hyperlink" Target="consultantplus://offline/ref=46EA25F7865A6429F6522C3B62C9C2CBB388144C9B7FECEA98BC126464ACB1B6274648287631B51A92B90649B99ACA9F5206E50AD8C90D06j3m7I" TargetMode="External"/><Relationship Id="rId6" Type="http://schemas.openxmlformats.org/officeDocument/2006/relationships/hyperlink" Target="consultantplus://offline/ref=352436B8E9A8BDB354E4187C0E6C2285399D71310B628D8B5A3C171908CBD8B4F660A51516B4E7089B1BDDFEE4BC99F165D62E10EF5880808D57D246rAd3H" TargetMode="External"/><Relationship Id="rId7" Type="http://schemas.openxmlformats.org/officeDocument/2006/relationships/hyperlink" Target="consultantplus://offline/ref=352436B8E9A8BDB354E4187C0E6C2285399D71310B628D8B5A3C171908CBD8B4F660A51516B4E7089B1BDDFCECBC99F165D62E10EF5880808D57D246rAd3H" TargetMode="External"/><Relationship Id="rId8" Type="http://schemas.openxmlformats.org/officeDocument/2006/relationships/hyperlink" Target="consultantplus://offline/ref=352436B8E9A8BDB354E4187C0E6C2285399D71310B628D8B5A3C171908CBD8B4F660A51516B4E7089B1BDDF9E5BC99F165D62E10EF5880808D57D246rAd3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7:00Z</dcterms:created>
  <dc:creator>Администратор</dc:creator>
  <dc:description/>
  <cp:keywords/>
  <dc:language>en-US</dc:language>
  <cp:lastModifiedBy>1</cp:lastModifiedBy>
  <cp:lastPrinted>2020-06-23T15:59:00Z</cp:lastPrinted>
  <dcterms:modified xsi:type="dcterms:W3CDTF">2020-06-29T07:05:00Z</dcterms:modified>
  <cp:revision>7</cp:revision>
  <dc:subject/>
  <dc:title/>
</cp:coreProperties>
</file>