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мское собрание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Княг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3.06.2020                                                                                                            №  10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2"/>
      </w:tblGrid>
      <w:tr>
        <w:trPr>
          <w:trHeight w:val="726" w:hRule="atLeast"/>
          <w:cantSplit w:val="true"/>
        </w:trPr>
        <w:tc>
          <w:tcPr>
            <w:tcW w:w="524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огнозного плана (программы) приватизации муниципального имущества Княгининского муниципального района на 2020 год и на плановый период 2021 и 2022 годов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Indent"/>
        <w:snapToGrid w:val="false"/>
        <w:spacing w:lineRule="auto" w:line="33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муниципального района, утвержденным </w:t>
      </w:r>
      <w:r>
        <w:rPr>
          <w:rFonts w:cs="Times New Roman" w:ascii="Times New Roman" w:hAnsi="Times New Roman"/>
          <w:szCs w:val="28"/>
        </w:rPr>
        <w:t>решением Земского собрания Княгининского муниципального района от 09.08.2019 № 47</w:t>
      </w:r>
      <w:r>
        <w:rPr>
          <w:rFonts w:cs="Times New Roman" w:ascii="Times New Roman" w:hAnsi="Times New Roman"/>
        </w:rPr>
        <w:t xml:space="preserve">, Земское собрание Княгининского муниципального района  </w:t>
      </w:r>
      <w:r>
        <w:rPr>
          <w:rFonts w:cs="Times New Roman" w:ascii="Times New Roman" w:hAnsi="Times New Roman"/>
          <w:b/>
          <w:spacing w:val="40"/>
        </w:rPr>
        <w:t>решило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Княгининского района на 2020 год и на плановый период 2021 и 2022 годов.    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настоящего решения в силу  признать утратившими силу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района Нижегородской области от 27.11.2018 № 51 «Об утверждении Прогнозного плана (программы) приватизации муниципального имущества Княгининского муниципального района на 2019 год и на плановый период 2020 и 2021 годов»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района Нижегородской области от 29.01.2019 № 4 «О внесении изменений в Прогнозный план (программу) приватизации муниципального имущества Княгининского района на 2019 год и на плановый период 2020 и 2021 годов, утвержденный решением Земского собрания Княгининского района от 27.11.2018 № 51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района Нижегородской области от 29.04.2019 № 29 «О внесении изменений в Прогнозный план (программу) приватизации муниципального имущества Княгининского района на 2019 год и на плановый период 2020 и 2021 годов, утвержденный решением Земского собрания Княгининского района от 27.11.2018 № 51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муниципального района Нижегородской области от 09.08.2019 № 48 «О внесении изменений в Прогнозный план (программу) приватизации муниципального имущества Княгининского района на 2019 год и на плановый период 2020 и 2021 годов, утвержденный решением Земского собрания Княгининского района от 27.11.2018 № 51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обеда»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                                               Е.А. Шам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6663" w:right="-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Княгининского муниципального района Нижегородской области</w:t>
      </w:r>
    </w:p>
    <w:p>
      <w:pPr>
        <w:pStyle w:val="Normal"/>
        <w:autoSpaceDE w:val="false"/>
        <w:ind w:left="6663"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№ 10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муниципального имущества Княгининского муниципальн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63"/>
        <w:gridCol w:w="1843"/>
        <w:gridCol w:w="1417"/>
        <w:gridCol w:w="1844"/>
        <w:gridCol w:w="127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очная рыночная стои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приватизац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интернат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 жилое) с земельным участ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п. Возрождение, ул. Школьная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д ввода в эксплуатацию – 1978; материал стен – кирпич; этажность – 2 этаж; общая площадь – 646,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 открытой формой подачи предложений о ц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0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жилое здание – баня с земельным участ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городская область, г.Княгинино, ул.Урицкого, д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ввода в эксплуатацию – 1971; материал стен – кирпич; этажность – 2 этаж; общая площадь – 731,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(с открытой формой подачи предложений о це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 2020 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ание (здание дома культуры) с земельным участ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городская область, Княгининский район, д.Горшково, ул.Производственная, д.4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ввода в эксплуатацию – 1989; материал стен – дерево; этажность – 1 этаж; общая площадь – 120,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 2020 г.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ание школы и газовая котельная с земельным участко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ание школы -  год постройки -1968 год; материал стен – кирпич; этажность – 1 этаж; общая площадь – 555,8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 2020 г.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овая котельная -  год постройки - 2007 год; материал стен – кирпич; этажность – 1 этаж; общая площадь – 15,9 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ание мастерской, спортзала с земельным участк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постройки -1976 год; материал стен – кирпич; этажность – 1 этаж; общая площадь – 149,2 кв.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квартал 2020 г.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Княгининск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26"/>
        <w:gridCol w:w="2410"/>
        <w:gridCol w:w="1418"/>
        <w:gridCol w:w="1701"/>
        <w:gridCol w:w="12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иентировочная рыночная стоимость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приватизации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иватизац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71,  1996г.п., материал стен – кирпич; этажность – 1 этаж; общая площадь – 3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1 г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73, 1996г.п., материал стен – кирпич; этажность – 1 этаж; общая площадь – 3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1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Княгининск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widowControl/>
        <w:tabs>
          <w:tab w:val="clear" w:pos="709"/>
          <w:tab w:val="left" w:pos="720" w:leader="none"/>
        </w:tabs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6"/>
        <w:gridCol w:w="2126"/>
        <w:gridCol w:w="1559"/>
        <w:gridCol w:w="1701"/>
        <w:gridCol w:w="127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риентировочная рыночная стоимость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иватиза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65, 1996г.п.,  материал стен – кирпич; этажность – 1 этаж; общая площадь – 31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2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0:00Z</dcterms:created>
  <dc:creator>User</dc:creator>
  <dc:description/>
  <cp:keywords/>
  <dc:language>en-US</dc:language>
  <cp:lastModifiedBy>1</cp:lastModifiedBy>
  <cp:lastPrinted>2020-06-23T15:48:00Z</cp:lastPrinted>
  <dcterms:modified xsi:type="dcterms:W3CDTF">2020-06-29T06:54:00Z</dcterms:modified>
  <cp:revision>5</cp:revision>
  <dc:subject/>
  <dc:title> </dc:title>
</cp:coreProperties>
</file>