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0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,,,, </w:t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.06.2020                                                                                                   № 8   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60"/>
      </w:tblGrid>
      <w:tr>
        <w:trPr>
          <w:trHeight w:val="726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Земского собрания Княгининского муниципального района от 21 октября 2011 года  № 129    «О межбюджетных отношениях в Княгининском районе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целях приведения  в соответствие с действующим законодательством Земское собрание Княгининского муниципального района </w:t>
      </w:r>
      <w:r>
        <w:rPr>
          <w:b/>
          <w:spacing w:val="40"/>
        </w:rPr>
        <w:t>решило</w:t>
      </w:r>
      <w:r>
        <w:rPr>
          <w:spacing w:val="20"/>
        </w:rPr>
        <w:t>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решение Земского собрания Княгининского района Нижегородской области от 21 октября 2011 года № 129 «О межбюджетных отношениях в Княгининском районе» (с изменениями, внесенными в него   решениями Земского собрания Княгининского района от 12.12.2011 № 142, 03.12.2013 № 264, 20.11.2014 № 318, 07.12.2016 № 77, 05.12.2017 № 61)   (далее - реш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и по тексту решения слова «Княгининский район» заменить словами «Княгининский муниципальный район» в соответствующем падеже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Часть 1 статьи 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ую основу межбюджетных отношений в Княгининском муниципальном районе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 Нижегородской области от 06.12.2011 года  № 177-З «О межбюджетных отношениях в Нижегородской области», Устав Княгининского муниципального района, настоящее Решение, законы и иные нормативные правовые акты Нижегородской области и Княгининского муниципального района, регулирующие межбюджетные отношения.»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статью 5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5.</w:t>
        <w:tab/>
        <w:t>Формы межбюджетных трансфертов, предоставляемых из бюджета Княгининского муниципального райо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Княгининского муниципального района бюджетам поселений предоставляются в форм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бюджетам городского и сельских поселений в случаях, установленных статьями 133 и 140 Бюджетного кодекса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бюджетам посел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бюджету Нижегородской области в случаях, установленных статьей 142.2. Бюджетного кодекса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.»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1 статьи 6 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управление администрации Княгининского муниципального района Нижегородской области заключает с главами администраций поселений Княгининского муниципального района, получающих дотации на выравнивание бюджетной обеспеченности поселений за счет средств областного бюджета и (или) доходы по заменяющим указанные дотации дополнительным нормативом отчислений от налога на доходы физических лиц, соглашения, которыми предусматриваются меры по социально-экономическому развитию и оздоровлению муниципальных финансов поселений.»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7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 часть 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отации на выравнивание бюджетной обеспеченности поселений из бюджета Княгининского муниципального района предоставляются поселениям Княгининского муниципального района, в соответствии с решениями Земского собрания Княгининского муниципального района, принимаемыми в соответствии с требованиями Бюджетного кодекса Российской Федерации и законом Нижегородской области от 06.12.2011 №177-З «О межбюджетных отношениях в Нижегородской области».»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часть 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Финансовое управление администрации Княгининского муниципального района вправе заключать с главами администраций поселений Княгининского муниципального района, получающих дотации на выравнивание бюджетной обеспеченности поселений из бюджета Княгининского муниципального района, соглашения, которыми предусматриваются меры по социально-экономическому развитию  и оздоровлению муниципальных финансов поселе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заключения соглашений и требования к соглашениям, которые указаны в настоящей части, устанавливаются администрацией Княгининского муниципального района.»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. Иные межбюджетные трансферты бюджетам городского и сельских поселений из бюджета Княгининского муниципального района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212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 и порядке, предусмотренных решениями Земского собрания Княгининского муниципального района, принимаемыми в соответствии с требованиями Бюджетного кодекса Российской Федерации и законом Нижегородской области от 06.12.2011 №177-З «О межбюджетных отношениях в Нижегородской области», бюджетам городского и  сельских поселений могут быть предоставлены иные межбюджетные трансферты из бюджета Княгининского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е иных межбюджетных трансфертов, предоставляемых из бюджета Княгининского муниципального района бюджетам поселений, решением Земского собрания Княгининского муниципального района о районном бюджете на очередной финансовый год и плановый период могут быть предусмотрены иные межбюджетные трансферты на поддержку мер по обеспечению сбалансированности бюджетов поселений.»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 из   местных бюдже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226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1. В случаях и порядке, предусмотренных муниципальными правовыми актами представительного органа муниципального образования Княгининского муниципального района, принимаемыми в соответствие с требованиями Бюджетного кодекса Российской Федерации, бюджетам других муниципальных образований Княгининского муниципального района 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условия предоставления указанных в настоящей статье субсидий устанавливаются соглашениями между местными администрациями, заключаемыми в порядке, установленном решением представительного органа муниципального образования Княгининского муниципального района, из бюджета которого предоставляется субсидия.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риложении к решению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1. в подпункте 2 пункта 2.1. слова «районного фонда финансовой поддержки поселений» заменить словами: «дотации на выравнивание бюджетной обеспеченности поселений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2. пункт 2.2. изложить в следующей редакции: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Общий объем дотаций на выравнивание бюджетной обеспеченности поселений в  очередном  финансовом  году и каждом году планового периода (Д) устанавливается решением о районном бюджете на очередной финансовый год и плановый период и рассчитывается по следующей формуле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Д1 + Д2,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1 – часть дотации на выравнивание бюджетной обеспеченности поселений, сформированная за счет субвенции бюджету Княгининского муниципального района на исполнение полномочий по расчету и предоставлению дотаций поселениям, входящих в состав Княгининского муниципального района, в очередном финансовом году и каждом году планового пери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2 – часть дотации на выравнивание бюджетной обеспеченности поселений, сформированная за счет налоговых и неналоговых доходов и источников финансирования дефицита бюджета Княгининского муниципального района в очередном финансовом году и каждом году планового пери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ть дотации на выравнивание бюджетной обеспеченности поселений, сформированная за счет субвенции бюджету Княгининского муниципального района на исполнение полномочий по расчету и предоставлению дотаций поселениям, (Д1) утверждается решением Земского собрания Княгининского муниципального района о районном бюджете на очередной финансовый год и плановый период и рассчитывается по следующей формул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1 = Субв(МР)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, гд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(МР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бюджету Княгининского муниципального района на исполнение полномочий по расчету и предоставлению дотаций поселениям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дотации на выравнивание бюджетной обеспеченности поселений за счет средств областного бюджета, сформированная за счет налоговых и неналоговых доходов и источников финансирования дефицита бюджета муниципального района, (Д2) утверждается решением Земского собрания Княгининского муниципального района о районном бюджете на очередной финансовый год и плановый период и рассчитывается с учетом соблюдения следующих условий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1 &gt; Д1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,  то Д2 ≥ Д2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+ Д1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– Д1 и Д2 ≥ 0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1 ≤ Д1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, то Д2 ≥ Д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– часть дотации на выравнивание бюджетной обеспеченности поселений, сформированная за счет субвенции бюджету Княгининского муниципального района на исполнение полномочий по расчету и предоставлению дотаций поселений, утвержденная решением о районном бюджете на текущий финансовый год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2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– часть дотации на выравнивание бюджетной обеспеченности поселений, сформированная за счет налоговых и неналоговых доходов и источников финансирования дефицита районного бюджета, утвержденная решением о районном бюджете на текущий финансовый год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   Е.А.Шам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3:00Z</dcterms:created>
  <dc:creator>Лимонова</dc:creator>
  <dc:description/>
  <cp:keywords/>
  <dc:language>en-US</dc:language>
  <cp:lastModifiedBy>1</cp:lastModifiedBy>
  <cp:lastPrinted>2017-05-26T13:17:00Z</cp:lastPrinted>
  <dcterms:modified xsi:type="dcterms:W3CDTF">2020-06-29T06:52:00Z</dcterms:modified>
  <cp:revision>5</cp:revision>
  <dc:subject/>
  <dc:title>Сельский Совет</dc:title>
</cp:coreProperties>
</file>