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982"/>
      </w:tblGrid>
      <w:tr>
        <w:trPr>
          <w:trHeight w:val="4824" w:hRule="atLeast"/>
        </w:trPr>
        <w:tc>
          <w:tcPr>
            <w:tcW w:w="1026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57277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ind w:firstLine="709"/>
              <w:rPr/>
            </w:pPr>
            <w:r>
              <w:rPr/>
              <w:t xml:space="preserve">Земское собрание </w:t>
            </w:r>
          </w:p>
          <w:p>
            <w:pPr>
              <w:pStyle w:val="Heading1"/>
              <w:ind w:firstLine="709"/>
              <w:rPr/>
            </w:pPr>
            <w:r>
              <w:rPr/>
              <w:t>Княгинин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 26.12.2019                                                                                                №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, предлагаемого к передаче из федеральной собственности в муниципальную собственность Княгининского муниципального района Нижегородской области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о исполнении распоряжения Территориального управления Федерального агентства по управления государственным имуществом в Нижегородской области от 29.11.2019 № 538 «О безвозмездной передаче из федеральной собственности недвижимого имущества, закрепленного на праве оперативного управления за Межрайонной инспекцией Федеральной налоговой службы № 10 по Нижегородской области, в муниципальную собственность Княгининского района Нижегородской области», руководствуясь Уставом муниципального Княгининского района Нижегородской области, Земское собрание</w:t>
      </w:r>
      <w:r>
        <w:rPr/>
        <w:t xml:space="preserve"> </w:t>
      </w:r>
      <w:r>
        <w:rPr>
          <w:sz w:val="28"/>
          <w:szCs w:val="28"/>
        </w:rPr>
        <w:t>Княгининского муниципального района</w:t>
      </w:r>
      <w:r>
        <w:rPr/>
        <w:t xml:space="preserve"> 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имущества, передаваемого из федеральной собственности в муниципальную собственность Княгининского муниципального района Нижегородской области (далее – Перечень). 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имущество из федеральной собственности в муниципальную собственность Княгининского муниципального района Нижегородской области согласно прилагаемому Перечню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района                                               Д.А. Тарак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 района                                                 Е.А. Шам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080" w:right="707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нягининского муниципального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6.12.2019  № 94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ередаваемого из федеральной собственности в муниципальную собственность Княгининского муниципального района Нижегоро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2552"/>
        <w:gridCol w:w="2409"/>
        <w:gridCol w:w="2835"/>
        <w:gridCol w:w="41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рес, места нахождения организации, ИНН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Объекты 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гараж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жегородская область, Княгин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г.Княгинино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Аграрная, д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лощадь 74,4 кв.м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дастровый номер 52:30:0060003:5297, балансовая стоимость 55594,0 рублей, остаточная стоимость 20391,46 рубле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09" w:right="1134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ого образования), графы не заполняют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exact" w:line="360"/>
      <w:ind w:left="540" w:firstLine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41:00Z</dcterms:created>
  <dc:creator>Администратор</dc:creator>
  <dc:description/>
  <cp:keywords/>
  <dc:language>en-US</dc:language>
  <cp:lastModifiedBy>3</cp:lastModifiedBy>
  <cp:lastPrinted>2019-12-26T13:59:00Z</cp:lastPrinted>
  <dcterms:modified xsi:type="dcterms:W3CDTF">2020-01-13T08:03:00Z</dcterms:modified>
  <cp:revision>6</cp:revision>
  <dc:subject/>
  <dc:title/>
</cp:coreProperties>
</file>