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 xml:space="preserve">Княгинин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9.11.2019                                                                                                            № 66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города Княгинино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город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 в муниципальной собственности город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город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город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ведение учета проживающих на территории город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организация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гор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города и контроля в сфере закупок в соответствии с частью 5  статьи 99 Федерального закона от 05.04.2013 № 44-ФЗ «О 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1.  </w:t>
      </w:r>
      <w:r>
        <w:rPr>
          <w:color w:val="000000"/>
          <w:sz w:val="28"/>
        </w:rPr>
        <w:t>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осуществление внутреннего муниципального финансов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б) проведение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города Княгинино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 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Е.А. Ша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9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19-12-02T11:46:00Z</dcterms:modified>
  <cp:revision>6</cp:revision>
  <dc:subject/>
  <dc:title>Сельский Совет</dc:title>
</cp:coreProperties>
</file>