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9.11 2019                                                                                                              № 62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муниципального района Нижегородской области части полномочий администрации Ананьев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муниципального района Нижегородской области принять к осуществлению следующие полномочия администрации Ананьевского сельсовета Княгининск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части владения, пользования и распоряжения муниципальной собственностью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сельсовет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в муниципальной собственности сельсовет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сельсовет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сельсовет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сельсов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в части создания условий для организации досуга и обеспечения жителей сельсовета услугами организаций культу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беспечение населения сельсовета услугами организаций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осуществление полномочий по казначейскому исполнению бюджета  сельсовета, по осуществлению  внутреннего муниципального  финансового контроля  при санкционировании операции и контроля в сфере закупок в соответствии с частью 5  статьи 99 Федерального закона от 05.04.2013 № 44-ФЗ «О  контрактной системе  в  сфере закупок товаров, работ, услуг 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1. осуществление муниципального земельного контрол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2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внутреннего муниципального финансового контрол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проведение анализа осуществления главными администраторами  бюджетных средств внутреннего  финансового контроля и внутреннего финансового ауди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муниципального района Нижегородской области заключить соглашение с администрацией Ананьевского сельсовета Княгининского района Нижегородской области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Д.А.Тарака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   Е.А.Шам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2:00Z</dcterms:created>
  <dc:creator>Лимонова</dc:creator>
  <dc:description/>
  <cp:keywords/>
  <dc:language>en-US</dc:language>
  <cp:lastModifiedBy>3</cp:lastModifiedBy>
  <cp:lastPrinted>2015-10-21T15:45:00Z</cp:lastPrinted>
  <dcterms:modified xsi:type="dcterms:W3CDTF">2019-12-02T11:48:00Z</dcterms:modified>
  <cp:revision>4</cp:revision>
  <dc:subject/>
  <dc:title>Сельский Совет</dc:title>
</cp:coreProperties>
</file>