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6.12.2019                                                                                                              № 93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инятии к осуществлению контрольно-счетной инспекцией  Княгини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</w:rPr>
              <w:t>района Нижегородской области   полномочий контрольно-счетной инспекции города Княгинино Княгининского района Нижегородской области по осуществлению внешнего муниципального финансового контроля и заключении соглашения о передаче полномочий по осуществлению внешнего муниципального финансового контрол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sz w:val="28"/>
          <w:szCs w:val="28"/>
        </w:rPr>
        <w:t xml:space="preserve">Княгининского муниципального района Нижегородской области Земское собрание Княгининского муниципальн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нягин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 xml:space="preserve">района Нижегородской области принять к осуществлению полномочия контрольно-счетной инспекции города Княгинино Княгининского района Нижегородской области по осуществлению внешнего муниципального финансового контрол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Земскому собранию Княгин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>района Нижегородской области заключить соглашение с городской Думой города Княгинино Княгининского района Нижегород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           Е.А.Шам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4:00Z</dcterms:created>
  <dc:creator>Лимонова</dc:creator>
  <dc:description/>
  <cp:keywords/>
  <dc:language>en-US</dc:language>
  <cp:lastModifiedBy>3</cp:lastModifiedBy>
  <cp:lastPrinted>2019-12-05T10:37:00Z</cp:lastPrinted>
  <dcterms:modified xsi:type="dcterms:W3CDTF">2020-01-13T08:01:00Z</dcterms:modified>
  <cp:revision>7</cp:revision>
  <dc:subject/>
  <dc:title>Сельский Совет</dc:title>
</cp:coreProperties>
</file>