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6.12.2019                                                                                                              № 92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контрольно-счетной инспекцией  Княгининского</w:t>
            </w:r>
            <w:r>
              <w:rPr>
                <w:sz w:val="28"/>
                <w:szCs w:val="28"/>
              </w:rPr>
              <w:t xml:space="preserve"> муниципального</w:t>
            </w:r>
            <w:r>
              <w:rPr>
                <w:sz w:val="28"/>
              </w:rPr>
              <w:t xml:space="preserve"> района Нижегородской области   полномочий контрольно-счетной инспекции Соловьевского сельсовета Княгининского муниципального района Нижегородской области по осуществлению внешнего муниципального финансового контроля и заключении соглашения о передаче полномочий по осуществлению внешнего муниципального финансового контро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sz w:val="28"/>
          <w:szCs w:val="28"/>
        </w:rPr>
        <w:t xml:space="preserve">Княгининского муниципального района Нижегородской области 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Княгинин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района Нижегородской области принять к осуществлению полномочия контрольно-счетной инспекции Соловьевского сельсовета Княгининского муниципального района Нижегородской области по осуществлению внешнего муниципального финансового контрол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Земскому собранию Княгинин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района Нижегородской области заключить соглашение с сельским Советом Соловьевского сельсовета Княгининского муниципального района Нижегород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      Е.А.Шам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3:00Z</dcterms:created>
  <dc:creator>Лимонова</dc:creator>
  <dc:description/>
  <cp:keywords/>
  <dc:language>en-US</dc:language>
  <cp:lastModifiedBy>3</cp:lastModifiedBy>
  <cp:lastPrinted>2019-12-05T10:40:00Z</cp:lastPrinted>
  <dcterms:modified xsi:type="dcterms:W3CDTF">2020-01-13T08:01:00Z</dcterms:modified>
  <cp:revision>7</cp:revision>
  <dc:subject/>
  <dc:title>Сельский Совет</dc:title>
</cp:coreProperties>
</file>