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22"/>
        <w:gridCol w:w="17"/>
      </w:tblGrid>
      <w:tr>
        <w:trPr>
          <w:trHeight w:val="4312" w:hRule="atLeast"/>
        </w:trPr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-266700</wp:posOffset>
                  </wp:positionV>
                  <wp:extent cx="5715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</w:rPr>
            </w:pPr>
            <w:r>
              <w:rPr>
                <w:color w:val="0000FF"/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Земское собрание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2.2019                                                                                                      № 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009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  <w:gridCol w:w="5513"/>
            </w:tblGrid>
            <w:tr>
              <w:trPr>
                <w:trHeight w:val="1182" w:hRule="atLeast"/>
              </w:trPr>
              <w:tc>
                <w:tcPr>
                  <w:tcW w:w="508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 рассмотрении итогов исполнения национальных проектов в 2019 г. в Княгининском муниципальном районе Нижегородской области</w:t>
                  </w:r>
                </w:p>
                <w:p>
                  <w:pPr>
                    <w:pStyle w:val="Heading3"/>
                    <w:tabs>
                      <w:tab w:val="left" w:pos="708" w:leader="none"/>
                    </w:tabs>
                    <w:spacing w:before="24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оручением Губернатора Нижегородской области Никитина Г.С. от 18 ноября 2019 г. № Сл-001-358283/19 заслушав и обсудив анализ итогов исполнения национальных проектов в 2019 г. в Княгининском муниципальном район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</w:t>
            </w:r>
            <w:r>
              <w:rPr>
                <w:sz w:val="28"/>
                <w:szCs w:val="28"/>
              </w:rPr>
              <w:t xml:space="preserve">, Земское собрание Княгининского муниципального района  </w:t>
            </w:r>
            <w:r>
              <w:rPr>
                <w:b/>
                <w:sz w:val="28"/>
                <w:szCs w:val="28"/>
              </w:rPr>
              <w:t>р е ш и л о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нформацию принять к свед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 Отметить надлежащее качество исполнения реализуемого на территории Княгининского муниципального района Нижегородской области национального проекта «Жилье и городская среда» </w:t>
            </w:r>
            <w:r>
              <w:rPr>
                <w:rStyle w:val="Fontstyle21"/>
              </w:rPr>
              <w:t>в части реализации мероприятий по благоустройству общественных простран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тметить надлежащее качество исполнения реализуемого на территории Княгининского муниципального района Нижегородской области национального проекта «Образование» в части создания Центра образования цифрового и гуманитарного профилей «Точка роста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. Отметить удовлетворительное качество исполнения реализуемого на территории Княгининского муниципального района Нижегородской области национального проекта «Жилье и городская среда» </w:t>
            </w:r>
            <w:r>
              <w:rPr>
                <w:rStyle w:val="Fontstyle21"/>
              </w:rPr>
              <w:t>в части исполнения мероприятий по расселению аварийного фон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Решение вступает в силу со дня его приняти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Настоящее решение подлежит опубликованию в районной газете «Победа»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Д.А.Тараканов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Е.А.Шамин</w:t>
            </w:r>
          </w:p>
          <w:p>
            <w:pPr>
              <w:pStyle w:val="Normal"/>
              <w:spacing w:lineRule="auto" w:line="360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272" w:leader="none"/>
              </w:tabs>
              <w:spacing w:lineRule="auto" w:line="360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u w:val="single"/>
      <w:shd w:fill="FFFFFF" w:val="clear"/>
      <w:lang w:bidi="ar-SA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u w:val="single"/>
      <w:shd w:fill="FFFFFF" w:val="clear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32">
    <w:name w:val="Основной текст32"/>
    <w:basedOn w:val="Normal"/>
    <w:qFormat/>
    <w:pPr>
      <w:shd w:fill="FFFFFF" w:val="clear"/>
      <w:spacing w:lineRule="atLeast" w:line="0" w:before="0" w:after="120"/>
      <w:ind w:hanging="320"/>
    </w:pPr>
    <w:rPr>
      <w:rFonts w:ascii="Arial" w:hAnsi="Arial" w:eastAsia="Arial" w:cs="Arial"/>
      <w:sz w:val="20"/>
      <w:szCs w:val="20"/>
      <w:shd w:fill="FFFFFF" w:val="clear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8:00Z</dcterms:created>
  <dc:creator>Ольга Валявина</dc:creator>
  <dc:description/>
  <cp:keywords/>
  <dc:language>en-US</dc:language>
  <cp:lastModifiedBy>3</cp:lastModifiedBy>
  <cp:lastPrinted>2019-11-26T15:50:00Z</cp:lastPrinted>
  <dcterms:modified xsi:type="dcterms:W3CDTF">2019-12-20T10:30:00Z</dcterms:modified>
  <cp:revision>86</cp:revision>
  <dc:subject/>
  <dc:title> </dc:title>
</cp:coreProperties>
</file>