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9.04.2019                                                                                                         № 35                     </w:t>
      </w:r>
    </w:p>
    <w:tbl>
      <w:tblPr>
        <w:tblW w:w="12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760"/>
      </w:tblGrid>
      <w:tr>
        <w:trPr>
          <w:trHeight w:val="726" w:hRule="atLeas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й службе в Княгининском районе Нижегородской области, утвержденное решением Земского собрания Княгининского района от 12.04.2018 № 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2.03.2007 № 25-ФЗ «О муниципальной службе в Российской Федерации», законом Нижегородской области от 03.08.2007 № 99-З «О муниципальной службе в Нижегородской области», Земское собрание Княгининского района </w:t>
      </w:r>
      <w:r>
        <w:rPr>
          <w:b/>
          <w:sz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нести в</w:t>
      </w:r>
      <w:r>
        <w:rPr>
          <w:sz w:val="28"/>
          <w:szCs w:val="28"/>
        </w:rPr>
        <w:t xml:space="preserve"> Положение о муниципальной службе в Княгининском районе Нижегородской области, утвержденное решением Земского собрания Княгининского района Нижегородской области от 12.04.2018 № 25</w:t>
      </w:r>
      <w:r>
        <w:rPr>
          <w:sz w:val="28"/>
        </w:rPr>
        <w:t xml:space="preserve"> (с изменениями, внесенными в него решениями Земского собрания района от 26.05.2017 № 33, от 25.07.2017 № 39, от 26.12.2017 № 73, от 26.01.2018 № 11, от 10.07.2018 № 33, от 27.11.2018 № 64)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 В стать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часть 9 исключи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часть 20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 В статье 1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Часть 1.2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«1.2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естного самоуправления, главой муниципального образования, руководителями судебных и правоохранительных органов, расположенных на территории Княгининского района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 Часть 2 статьи 14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4 Часть 7 статьи 19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5 Часть 1 статьи 20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«1. При замещении должности муниципальной службы в Княгининском районе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6 часть 12 статьи 25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 Статью 27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8 Часть 4 статьи 34 исключить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Опубликовать настоящее решение в районной газете «Побед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гининского района                                                                            Д.А. Тарак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гининского района</w:t>
        <w:tab/>
        <w:t>Р.В. Коротк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1:00Z</dcterms:created>
  <dc:creator>Лимонова</dc:creator>
  <dc:description/>
  <cp:keywords/>
  <dc:language>en-US</dc:language>
  <cp:lastModifiedBy>3</cp:lastModifiedBy>
  <cp:lastPrinted>2017-02-14T08:26:00Z</cp:lastPrinted>
  <dcterms:modified xsi:type="dcterms:W3CDTF">2019-05-07T12:32:00Z</dcterms:modified>
  <cp:revision>39</cp:revision>
  <dc:subject/>
  <dc:title>Сельский Совет</dc:title>
</cp:coreProperties>
</file>