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ское собрание Княг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4.2019                                                                                                        №  29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гнозный план (программу) приватизации муниципального имущества Княгининского района на 2019 год и на плановый период 2020 и 2021 годов, утвержденный решением Земского собрания Княгининского района от 27.11.2018 № 51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napToGrid w:val="false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приватизации муниципального имущества Княгининского района Нижегородской области, утвержденным решением Земского собрания Княгининского района от 29 мая 2012 года № 176, Земское собрание Княгининского района  </w:t>
      </w:r>
      <w:r>
        <w:rPr>
          <w:rFonts w:cs="Times New Roman" w:ascii="Times New Roman" w:hAnsi="Times New Roman"/>
          <w:b/>
          <w:spacing w:val="40"/>
          <w:szCs w:val="28"/>
        </w:rPr>
        <w:t>решило: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рогнозный план (программу) приватизации муниципального имущества Княгининского района на 2019 год и на плановый период 2020 и 2021 годов, утвержденный решением Земского собрания Княгининского района от 27.11.2018 № 51, следующие изменения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дополнить пункт 1  Прогнозного плана (программы) приватизации муниципального имущества Княгининского района на 2019 год «Объекты недвижимого имущества» следующими объектами недвижимости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63"/>
        <w:gridCol w:w="1984"/>
        <w:gridCol w:w="1276"/>
        <w:gridCol w:w="1638"/>
        <w:gridCol w:w="119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-вочная рыночная стоим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иватизаци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(здание дома культуры) с земельным участ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область, Княгининский район, д.Горшково, ул.Производственная, д.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вода в эксплуатацию – 1989; материал стен – дерево; этажность – 1 этаж; общая площадь – 12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ртал 2019 год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школы и газовая котельная с земельным участком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область, Княгининский район, с.Островское, ул.Садов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школы -  год постройки -1968 год; материал стен – кирпич; этажность – 1 этаж; общая площадь – 555,8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 2019 год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вая котельная -  год постройки - 2007 год; материал стен – кирпич; этажность – 1 этаж; общая площадь – 15,9 кв.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мастерской, спортзала с земельным участком</w:t>
            </w:r>
          </w:p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жегородская область, Княгининский район, с.Островское, ул.Садов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постройки -1976 год; материал стен – кирпич; этажность – 1 этаж; общая площадь – 149,2 кв.м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 2019 год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решение в газете «Победа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Normal"/>
        <w:autoSpaceDE w:val="false"/>
        <w:ind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гининского района                                                                         Д.А. Тарак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</w:r>
    </w:p>
    <w:p>
      <w:pPr>
        <w:pStyle w:val="Normal"/>
        <w:autoSpaceDE w:val="false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                                                                              Р.В. Коротков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0:00Z</dcterms:created>
  <dc:creator>User</dc:creator>
  <dc:description/>
  <cp:keywords/>
  <dc:language>en-US</dc:language>
  <cp:lastModifiedBy>3</cp:lastModifiedBy>
  <cp:lastPrinted>2019-04-18T16:02:00Z</cp:lastPrinted>
  <dcterms:modified xsi:type="dcterms:W3CDTF">2019-09-24T07:40:00Z</dcterms:modified>
  <cp:revision>15</cp:revision>
  <dc:subject/>
  <dc:title> </dc:title>
</cp:coreProperties>
</file>