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101"/>
      </w:tblGrid>
      <w:tr>
        <w:trPr>
          <w:trHeight w:val="4824" w:hRule="atLeast"/>
        </w:trPr>
        <w:tc>
          <w:tcPr>
            <w:tcW w:w="1023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9.04.2019               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8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города Княгинино Княгининского района Нижегородской области в муниципальную собственность Княгининского района Нижегородской области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Нижегородской области от 4 мая 2008 года № 54-З «О порядке разграничения имущества, находящегося в муниципальной собственности, между муниципальными районами, поселениями и городскими округами», руководствуясь Уставом Княгининского района Земское собрание Княгининского района</w:t>
      </w:r>
      <w:r>
        <w:rPr/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имущества, передаваемого из муниципальной собственности города Княгинино Княгининского района Нижегородской области в муниципальную собственность Княгининского района Нижегородской области (далее – Перечень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из муниципальной собственности города Княгинино Княгининского района Нижегородской области в муниципальную собственность Княгининского района Нижегородской области согласно Переч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ого района                                                                              Д.А. Тар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sectPr>
          <w:type w:val="nextPage"/>
          <w:pgSz w:w="11906" w:h="16838"/>
          <w:pgMar w:left="567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ого района                                                                              Р.В. Коро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9.04.2019 № 2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мущества, передаваемого из муниципальной собственности города Княгинино Княгининского района Нижегородской области в муниципальную собственность Княгининского района Нижегородской области</w:t>
      </w:r>
    </w:p>
    <w:p>
      <w:pPr>
        <w:sectPr>
          <w:type w:val="nextPage"/>
          <w:pgSz w:orient="landscape" w:w="16838" w:h="11906"/>
          <w:pgMar w:left="1134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678" w:gutter="0" w:header="0" w:top="56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2"/>
        <w:gridCol w:w="2410"/>
        <w:gridCol w:w="2551"/>
        <w:gridCol w:w="1843"/>
        <w:gridCol w:w="51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,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бъекты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 к гру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14 года выпуска, балансовой стоимостью 16720 (Шестнадцать тысяч семьсот двадцать) рублей 26 копеек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Эллиптиче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а выпуска, балансовой стоимостью 21911 (Двадцать одна тысяча девятьсот одиннадцать) рублей 23 копей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 но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а выпуска, балансовой стоимостью 16008 (Шестнадцать тысяч восемь) рублей 03 копей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Тви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а выпуска, балансовой стоимостью 10858 (Десять тысяч восемьсот пятьдесят восемь) рублей 38 копе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рхняя тя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а выпуска, балансовой стоимостью 19151 (Девятнадцать тысяч сто пятьдесят один) рубль 06 копе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 от гру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а выпуска, балансовой стоимостью 19079 (Девятнадцать тысяч семьдесят девять) рублей 35 копе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Шаг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а выпуска, балансовой стоимостью 20632 (Двадцать тысяч шестьсот тридцать два) рубля 63 копей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 на брусь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а выпуска, балансовой стоимостью 15898 (Пятнадцать тысяч восемьсот девяносто восемь) рублей 65 копее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67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ого образования), графы не заполн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60"/>
      <w:ind w:left="540" w:first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3:00Z</dcterms:created>
  <dc:creator>Администратор</dc:creator>
  <dc:description/>
  <cp:keywords/>
  <dc:language>en-US</dc:language>
  <cp:lastModifiedBy>3</cp:lastModifiedBy>
  <cp:lastPrinted>2019-04-18T16:01:00Z</cp:lastPrinted>
  <dcterms:modified xsi:type="dcterms:W3CDTF">2019-09-24T07:37:00Z</dcterms:modified>
  <cp:revision>5</cp:revision>
  <dc:subject/>
  <dc:title> </dc:title>
</cp:coreProperties>
</file>