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09.08.2019                                                                                                  № 49                   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некоторые решения Земского собрания Княгининского района в связи с принятием к осуществлению администрацией Княгининского района Нижегородской области части полномочий органов местного самоуправления поселений по решению вопросов местного знач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 абзацем 1 части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</w:t>
      </w:r>
      <w:r>
        <w:rPr>
          <w:sz w:val="28"/>
          <w:szCs w:val="28"/>
        </w:rPr>
        <w:t xml:space="preserve"> Княгининского муниципального района Нижегородской области Земское собрание Княгининского муниципальн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нести в решение Земского собрания Княгининского района от 27.11.2018 № 52 «О принятии к осуществлению администрацией Княгининского района Нижегородской области части полномочий администрации Ананьевского сельсовета Княгининского района Нижегородской области по решению вопросов местного значения и заключении соглашения о передаче части полномочий по решению вопросов местного значения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 в наименовании решения и далее по тексту слова «Княгининского района» заменить словами «Княгининского муниципального района» в соответствующих падеж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2 дополнить подпунктом 1.12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«1.12 осуществление внутреннего муниципального финансового контроля.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нести в решение Земского собрания Княгининского района от 27.11.2018 № 53 «О принятии к осуществлению администрацией Княгининского района Нижегородской области части полномочий администрации Белкинского сельсовета Княгининского района Нижегородской области по решению вопросов местного значения и заключении соглашения о передаче части полномочий по решению вопросов местного значения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1 в наименовании решения и далее по тексту слова «Княгининского района» заменить словами «Княгининского муниципального района» в соответствующих падеж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2 дополнить подпунктом 1.12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«1.12 осуществление внутреннего муниципального финансового контроля.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Внести в решение Земского собрания Княгининского района от 27.11.2018 № 54 «О принятии к осуществлению администрацией Княгининского района Нижегородской области части полномочий администрации Возрожденского сельсовета Княгининского района Нижегородской области по решению вопросов местного значения и заключении соглашения о передаче части полномочий по решению вопросов местного значения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1 в наименовании решения и далее по тексту слова «Княгининского района» заменить словами «Княгининского муниципального района» в соответствующих падеж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2 дополнить подпунктом 1.12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«1.12 осуществление внутреннего муниципального финансового контроля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.</w:t>
      </w:r>
      <w:r>
        <w:rPr/>
        <w:t xml:space="preserve"> </w:t>
      </w:r>
      <w:r>
        <w:rPr>
          <w:sz w:val="28"/>
        </w:rPr>
        <w:t>Внести в решение Земского собрания Княгининского района от 27.11.2018 № 55 «О принятии к осуществлению администрацией Княгининского района Нижегородской области части полномочий администрации Соловьевского сельсовета Княгининского района Нижегородской области по решению вопросов местного значения и заключении соглашения о передаче части полномочий по решению вопросов местного значения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1 в наименовании решения и далее по тексту слова «Княгининского района» заменить словами «Княгининского муниципального района» в соответствующих падеж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.2 дополнить подпунктом 1.12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1.12 осуществление внутреннего муниципального финансового контроля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 Внести в решение Земского собрания Княгининского района от 27.11. 2018 № 56 «О принятии к осуществлению администрацией Княгининского района Нижегородской области части полномочий администрации города Княгинино Княгининского района Нижегородской области по решению вопросов местного значения и заключении соглашения о передаче части полномочий по решению вопросов местного значения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1 в наименовании решения и далее по тексту слова «Княгининского района» заменить словами «Княгининского муниципального района» в соответствующих падеж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2 дополнить частью 1.12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1.12. в части осуществления </w:t>
      </w:r>
      <w:r>
        <w:rPr>
          <w:sz w:val="28"/>
          <w:szCs w:val="28"/>
        </w:rPr>
        <w:t>внутреннего муниципального финансового контроля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3 дополнить частью 1.13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 xml:space="preserve">«1.13. </w:t>
      </w:r>
      <w:r>
        <w:rPr>
          <w:color w:val="000000"/>
          <w:sz w:val="28"/>
          <w:szCs w:val="28"/>
          <w:shd w:fill="FFFFFF" w:val="clear"/>
        </w:rPr>
        <w:t>полномочия по созданию мест (площадок) накопления твердых коммунальных отходов, в части приобретения контейнеров  и (или) бункеров.</w:t>
      </w:r>
      <w:r>
        <w:rPr>
          <w:bCs/>
          <w:color w:val="000000"/>
          <w:sz w:val="28"/>
          <w:szCs w:val="28"/>
        </w:rPr>
        <w:t>»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о исполнении настоящего решения администрации Княгининского муниципального района заключить дополнительное соглашение с администрациями поселений Княгининского муниципального района к соглашениям о передаче осуществления части полномочий по решению вопросов местного зна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Настоящее решение вступает в силу со дня его официального опубликования, за исключением пункта 5.3, для которого настоящим решением установлен иной срок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Положения, предусмотренные пунктом 5.3, распространяются на правоотношения возникшие с 1 июля 2019г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гининского муниципального района                                                Д.А. Таракан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ягининского муниципального района                                                Р.В. Корот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7:00Z</dcterms:created>
  <dc:creator>Лимонова</dc:creator>
  <dc:description/>
  <cp:keywords/>
  <dc:language>en-US</dc:language>
  <cp:lastModifiedBy>3</cp:lastModifiedBy>
  <cp:lastPrinted>2015-10-21T15:45:00Z</cp:lastPrinted>
  <dcterms:modified xsi:type="dcterms:W3CDTF">2019-08-12T13:14:00Z</dcterms:modified>
  <cp:revision>17</cp:revision>
  <dc:subject/>
  <dc:title>Сельский Совет</dc:title>
</cp:coreProperties>
</file>