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102" w:leader="none"/>
          <w:tab w:val="left" w:pos="909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5720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18.06.2019                                                                                                     № 40 </w:t>
      </w:r>
      <w:r>
        <w:rPr/>
        <w:t xml:space="preserve">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Устав Княгининского района Нижегородской об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Земское собрание Княгининского района </w:t>
      </w:r>
      <w:r>
        <w:rPr>
          <w:b/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инять прилагаемые изменения, внесенные в Устав Княгининского района Нижегород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 Изменения, внесенные в Устав Княгининского района Нижегородской области, вступают в силу после их государственной регистрации и официального опубликования в районной газете «Побед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                          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Земского собра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ягининского района                                                                               Р.В. Корот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329946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НЯ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м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седатель Земского собрания 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_  Р.В. Корот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местного самоуправления 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_  Д.А. Тарак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57.6pt;mso-wrap-distance-left:9pt;mso-wrap-distance-right:9pt;mso-wrap-distance-top:0pt;mso-wrap-distance-bottom:0pt;margin-top:8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НЯ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м Земского собр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нягин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____________ №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седатель Земского собрания Княгин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___  Р.В. Коро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местного самоуправления Княгин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___  Д.А. Тарак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ЗМЕНЕНИЯ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несенные в Устав  Княгин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ижегородской области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наименование и по всему тексту Устава слова «Княгининский район» заменить словами «Княгининский муниципальный район» в соответствующих падежах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8 части 1 статьи 5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3.  В статье 14: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4 исключить;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«5.  </w:t>
      </w:r>
      <w:r>
        <w:rPr>
          <w:bCs/>
          <w:sz w:val="28"/>
          <w:szCs w:val="28"/>
        </w:rPr>
        <w:t>Порядок организации и проведения публичных слушаний определяется нормативными правовыми  актами  Земского собрания   и должен предусматривать заблаговременное оповещение жителей Княгининского района 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татье 39: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подпункт 12 части 1 статьи 39 признать утратившим силу;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одпункт 50 части 1 статьи 39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ягининского района                                                                                Д.А. Тараканов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8:00Z</dcterms:created>
  <dc:creator>Ольга Валявина</dc:creator>
  <dc:description/>
  <cp:keywords/>
  <dc:language>en-US</dc:language>
  <cp:lastModifiedBy>3</cp:lastModifiedBy>
  <cp:lastPrinted>2019-06-18T11:59:00Z</cp:lastPrinted>
  <dcterms:modified xsi:type="dcterms:W3CDTF">2019-06-18T11:18:00Z</dcterms:modified>
  <cp:revision>14</cp:revision>
  <dc:subject/>
  <dc:title/>
</cp:coreProperties>
</file>