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513"/>
      </w:tblGrid>
      <w:tr>
        <w:trPr>
          <w:trHeight w:val="5073" w:hRule="atLeast"/>
        </w:trPr>
        <w:tc>
          <w:tcPr>
            <w:tcW w:w="1059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</w:t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 </w:t>
            </w: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6.12.2019                                                                                                    № 8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082" w:type="dxa"/>
            <w:tcBorders/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color w:val="000000"/>
              </w:rPr>
              <w:t>Об утверждении Положения об отделе физической культуры и спорта администрации Княгининского муниципального района Нижегородской области  в новой редакции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3 статьи 41 Федерального закона от 6 октября 2003 года №131-ФЗ «Об общих принципах организации местного самоуправления в Российской Федерации», р</w:t>
      </w:r>
      <w:r>
        <w:rPr>
          <w:sz w:val="28"/>
          <w:szCs w:val="28"/>
        </w:rPr>
        <w:t xml:space="preserve">уководствуясь статьей 9 Федерального закона от  8 августа 2001 года № 129-ФЗ «О государственной регистрации юридических лиц и индивидуальных предпринимателей»,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Утвердить прилагаемое Положение об отделе физической   культуры и спорта администрации Княгининского муниципального района Нижегородской области в новой редак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Земского собрания Княгининского района Нижегородской области  от 26.01.2018  № 8  «Об утверждении Положения об отделе физической культуры и спорта  администрации Княгининского района Нижегородской области  в новой редакции» признать  утратившим сил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Делегировать начальнику отдела физической культуры и спорта администрации Княгининского муниципального района Нижегородской области Горохову Алексею Владимировичу полномочия по государственной регистрации </w:t>
      </w:r>
      <w:r>
        <w:rPr>
          <w:sz w:val="28"/>
          <w:szCs w:val="28"/>
        </w:rPr>
        <w:t xml:space="preserve">Положения об отделе физической  культуры и спорта администрации Княгининского муниципального района Нижегородской области в новой редакции. </w:t>
      </w:r>
    </w:p>
    <w:p>
      <w:pPr>
        <w:pStyle w:val="Normal"/>
        <w:spacing w:lineRule="auto" w:line="36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 Д.А. Тарак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 Шамин</w:t>
      </w:r>
      <w:r>
        <w:br w:type="page"/>
      </w:r>
    </w:p>
    <w:p>
      <w:pPr>
        <w:pStyle w:val="Normal"/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2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Утверждено </w:t>
            </w:r>
          </w:p>
          <w:p>
            <w:pPr>
              <w:pStyle w:val="Style21"/>
              <w:widowControl/>
              <w:ind w:right="5" w:hanging="0"/>
              <w:jc w:val="center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ешением Земского собрания Княгининского муниципального района Нижегородской области</w:t>
            </w:r>
          </w:p>
          <w:p>
            <w:pPr>
              <w:pStyle w:val="Style21"/>
              <w:widowControl/>
              <w:ind w:right="5" w:hanging="0"/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т 26.12.2019  № 8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4940</wp:posOffset>
                      </wp:positionV>
                      <wp:extent cx="2894965" cy="1203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Глава местного самоуправ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нягининского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________________ Д.А.Тараканов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ind w:right="5" w:hanging="0"/>
                                    <w:jc w:val="center"/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Calibri"/>
                                      <w:b w:val="false"/>
                                      <w:sz w:val="28"/>
                                      <w:szCs w:val="28"/>
                                    </w:rPr>
                                    <w:t>«____» ________________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7.95pt;height:94.8pt;mso-wrap-distance-left:9.05pt;mso-wrap-distance-right:9.05pt;mso-wrap-distance-top:0pt;mso-wrap-distance-bottom:0pt;margin-top:12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Глава местного самоуправле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Княгининского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___ Д.А.Тараканов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____» ________________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75" w:leader="none"/>
        </w:tabs>
        <w:spacing w:lineRule="auto" w:line="36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2894965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едседатель Земского собрания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нягининского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________________ Е.А.Шамин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right="5" w:hanging="0"/>
                              <w:jc w:val="center"/>
                              <w:rPr>
                                <w:rStyle w:val="FontStyle12"/>
                                <w:rFonts w:eastAsia="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rFonts w:eastAsia="Calibri"/>
                                <w:b w:val="false"/>
                                <w:sz w:val="28"/>
                                <w:szCs w:val="28"/>
                              </w:rPr>
                              <w:t>«____» ________________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5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77.9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ind w:left="-567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едседатель Земского собрания </w:t>
                      </w:r>
                    </w:p>
                    <w:p>
                      <w:pPr>
                        <w:pStyle w:val="Style21"/>
                        <w:widowControl/>
                        <w:ind w:right="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нягининского</w:t>
                      </w:r>
                    </w:p>
                    <w:p>
                      <w:pPr>
                        <w:pStyle w:val="Style21"/>
                        <w:widowControl/>
                        <w:ind w:right="5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  <w:r>
                        <w:rPr>
                          <w:rStyle w:val="FontStyle12"/>
                          <w:rFonts w:eastAsia="Calibri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widowControl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2"/>
                          <w:rFonts w:eastAsia="Calibri"/>
                          <w:b w:val="false"/>
                          <w:sz w:val="28"/>
                          <w:szCs w:val="28"/>
                        </w:rPr>
                        <w:t>________________ Е.А.Шамин</w:t>
                      </w:r>
                    </w:p>
                    <w:p>
                      <w:pPr>
                        <w:pStyle w:val="Style21"/>
                        <w:widowControl/>
                        <w:ind w:right="5" w:hanging="0"/>
                        <w:jc w:val="center"/>
                        <w:rPr>
                          <w:rStyle w:val="FontStyle12"/>
                          <w:rFonts w:eastAsia="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FontStyle12"/>
                          <w:rFonts w:eastAsia="Calibri"/>
                          <w:b w:val="false"/>
                          <w:sz w:val="28"/>
                          <w:szCs w:val="28"/>
                        </w:rPr>
                        <w:t>«____» __________________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5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 отделе физической культуры и спорт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дминистрации Княгинин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овая редакция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Отдел физической культуры и спорта  администрации Княгининского муниципального района Нижегородской области  (далее – отдел) создан в соответствии с решением Земского собрания Княгининского района Нижегородской области от 24.12.2015 № 56 «О внесении изменений в структуру администрации Княгининского района Нижегородской области, утвержденную решением Земского собрания Княгининского района от 26.11.2015  № 41» и действует на основании настоящего Положения. Отдел создан и действует в целях реализации   полномочий  органов местного самоуправления  района по решению  вопросов местного значения в сфере физической культуры и спор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является структурным подразделением администрации Княгининского муниципального района Нижегородской области, учрежден в форме муниципального казен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 Отдел в своей деятельности подчиняется главе местного самоуправления Княгинин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дел  приобретает права юридического лица с момента его государственной регистрации, имеет круглую печать, бланки и штампы со своим наименованием. 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4. Отдел от своего имени приобретает и осуществляет имущественные права, несет обязанности, выступает истцом и ответчиком в суде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5. Полное наименование: отдел физической культуры и спорта администрации Княгин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-1560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Сокращенное название: отдел физической культуры и спорта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.Учредителем и собственником имущества отдела является Княгининский муниципальный район Нижегородской области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и собственника имущества осуществляет администрация  Княгининского муниципального района Нижегородской области (далее –  Учредитель)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7. Юридический и фактический адрес отдела: 606340, Российская Федерация, Нижегородская область, г. Княгинино, улица Агрохимиков, д.2Б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тдел имеет смету расходов и обособленное имущество, которое принадлежит  ему на праве оперативного управле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Отдел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казами и распоряжениями Губернатора Нижегородской области, постановлениями и распоряжениями Правительства Нижегородской области, Уставом Княгининского муниципального района, нормативными  правовыми актами органов местного самоуправления района, а также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Отдел осуществляет свою деятельность в тесном взаимодействии с другими структурными подразделениями администрации Княгининского муниципального района, подведомственными ему учреждениями, организациями, осуществляющими свою деятельность в сферах физической культуры и спор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Финансирование деятельности отдела осуществляется за счет средств районного бюджета, направленных на содержание органов местного самоуправления.  Штатное расписание отдела утверждается нормативно-правовым актом администрации Княгинин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сновная цель деятельности отдела -  решение вопросов местного значения в сфере физической культуры и спорта, отнесенных к компетенции Княгининского муниципального района законодательством Российской Федерации, законодательством Нижегородской области, нормативными правовыми актами органов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направлением  деятельности отдела является реализация государственной  политики администрации на территории Княгининского муниципального района Нижегородской области, направленной на развитие спорта и физической культуры населения района, детского спорта, физической культуры среди населения зрелого, пожилого возраста и лиц с ограниченными физическими возможностям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отдел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1. Координация и методическое обеспечение деятельности учреждений осуществляющих свою деятельность в сферах физической культуры и спорта, обеспечение их эффективной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2. Содействие укреплению материально-технической базы учреждений физической культуры и спорта Княгин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здание условий для обеспечения поселений, входящих в состав муниципального района,   услугами организаций физической   культуры и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развитии массового спорта, спорта высших достижений и профессионального спор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Создание условий для массового спортивного отдыха жителей 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Пропаганда физической культуры и спорта среди населения района с использованием средств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7. Создание условий для осуществления и дальнейшего развития дополнительного образования в сфере физической культуры и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8. Обеспечение условий для развития на территории района физической культуры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ивлечение детского и взрослого населения района к занятиям физической культурой и спортом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УНКЦИ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разработку и реализацию планов и программ комплексного социально-экономического развития Княгининского муниципального района в части развития физической  культуры и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Формирует и участвует в размещении и контролирует исполнение муниципального заказа   обеспечение жителей услугами физической культуры и спорта, отдых и оздоровление детей в соответствии с действующим законодательством  Российской Федерации, законодательством Нижегородской области, муниципальными актами Княгин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пределах своей компетенции в работе по осуществлению межрегиональных, международных связей в области физической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Подает предложения о создании и оптимизации сети учреждений физической культуры и 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казывает методическую и практическую помощь, информационно-правовое содействие учреждениям физической культуры и спорта Княгини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. Осуществляет контроль за финансово-экономической и производственно-хозяйственной деятельностью подведомственных учреждений в пределах компетен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7. Осуществляет контроль  за соблюдением руководителями подведомственных учреждений требований действующего законодательства Российской Федерации, настоящего Положения, локальных нормативных актов, трудовых догово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Координирует процессы развития подведомственных учре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еспечивает разработку проектов минимальных социальных стандартов и других нормативов расхода бюджета Княгининского муниципального района в сфере физической культуры и спорт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0. Организует подготовку и переподготовку  кадров, методическое обеспечение физкультурно-спортив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1. Организует сбор статистических показателей, характеризующих состояние сферы физической  культуры и спорта Княгининского муниципального района, и представляет указанные данные органам государствен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2. Организует проведение физкультурно-массовых и спортивных мероприятий в Княгининском муниципальном районе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3. Оказывает содействие обеспечению общественного порядка и общественной безопасности при проведении на территории Княгининского муниципального района официальных физкультурных и спортивных мероприят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одействует организации содержания муниципальных объектов физической культуры и спорта (спортивных площадок, стадионов, спортивных школ и других учреждений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казывает содействие в привлечении подрастающего поколения к систематическим занятиям спортом, направленным на развитие лич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действует организации летнего отдыха, оздоровления и занятости детей и подростков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РАВА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ля выполнения возложенных на него функций отдел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Вносить на рассмотрение главы местного самоуправления района предложения по вопросам развития физической культуры и спорта на территории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Направлять, координировать и контролировать осуществление межмуниципальных проектов и программ в области физической культуры и спорта, дополнительного образования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ринимать участие в составлении среднесрочного финансового плана по своему направлению и его последующей корректировке с учетом показа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Запрашивать и получать в установленном порядке от структурных подразделений администрации района информацию и документы, необходимые для выполнения задач, возложенных на отдел, получать в установленном порядке у органов государственной власти и местного самоуправления, предприятий, организаций и учреждений необходимую для выполнения своих функций информацию, справочные, аналитические и информационные материа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одготавливать в пределах своей компетенции проекты распорядительных ак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Имеет право беспрепятственного доступа в учреждения физической культуры и спорта, дополнительного образования детей для ознакомления с любыми документами учреждения в целях осуществления в установленном порядке ревизий и проверок деятельности, соблюдения режима и использования рабочего време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 Взаимодействовать со средствами массовой информации в освещении физкультурной и спортивной жизни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 Представлять в установленном порядке интересы администрации района в организациях, учреждениях, на предприятиях по вопросам, относящимся к компетенции отде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9. В установленном порядке совершать различные сделки, не противоречащие Положению и не запрещенные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0.Осуществлять другие права, не противоречащие действующему законодательству, целям и видам деятельности отдела, установленным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существлять деятельность в соответствии с действующим законодательством и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Управлять муниципальным имуществом, переданным в оперативное управление, и обеспечивать его сохра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беспечивать своих работников безопасными условиями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5. 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. За искажение государственной отчетности должностные лица отдела несут установленную законодательством РФ дисциплинарную, административную и уголовную ответстве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УКОВОДСТВ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.Управление отделом  осуществляетс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ind w:left="62" w:right="10" w:firstLine="709"/>
        <w:jc w:val="both"/>
        <w:rPr/>
      </w:pPr>
      <w:r>
        <w:rPr>
          <w:sz w:val="28"/>
          <w:szCs w:val="28"/>
        </w:rPr>
        <w:t>5.2. Руководителем отдела  является начальник, который назначается и освобождается от должности распоряжением администрации Княгининского муниципального района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62" w:right="19" w:firstLine="709"/>
        <w:jc w:val="both"/>
        <w:rPr/>
      </w:pPr>
      <w:r>
        <w:rPr>
          <w:spacing w:val="-1"/>
          <w:sz w:val="28"/>
          <w:szCs w:val="28"/>
        </w:rPr>
        <w:t>Сроки полномочий руководителя, а также условия труда и оплаты определяются заключенным с ним трудовым договор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62" w:right="19" w:firstLine="709"/>
        <w:jc w:val="both"/>
        <w:rPr/>
      </w:pPr>
      <w:r>
        <w:rPr>
          <w:sz w:val="28"/>
          <w:szCs w:val="28"/>
        </w:rPr>
        <w:t>5.3. При осуществлении своих полномочий  начальник отдела подчиняется главе местного самоуправления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Начальник отдел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перативное руководство деятельностью отдела на принципах единоначалия и несет персональную  ответственность за выполнение возложенных на отдел задач и функ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 без доверенности действует от имени отдела и представляет его интересы во всех органах государственной власти, органах  местного самоуправления и иных организац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расчетные и иные счета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 пределах, установленных договором и настоящим Положением, распоряжается имуществом организации, заключает договоры, выдает довер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 за эффективным использованием ими бюджетных и внебюджетных сред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за организационно-техническое обеспечение деятельности отдел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представляет интересы по вопросам, относящимся к компетенции отдела, в судах общей юрисдикции, в арбитражном, мировом и третейских судах без довер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вечает  за достоверность и своевременное представление установленной отчетности и другой информации, связанной с исполнением бюдже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рганизацию делопроизводства и сохранность поступающих в отдел документов, соблюдение сроков их хранения, своевременную подготовку и передачу дел в архи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является главным распорядителем бюджетных средств подведомственных учреждений;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овывает структуру и штатные расписания подведомственных учрежд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представляет необходимую информацию о состоянии дел в подведомственных отделу  учреждениях главе местного самоуправления района  и заместителю главы местного самоуправления, курирующему вопросы культуры, молодежной политики и туризма, финансовому управлению администрации Княгинин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иные функции, вытекающие из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 Работники отдела, замещающие должности муниципальной службы, являются муниципальными служащими. Их обязанности, права и гарантии социальной защиты устанавливаются законодательством Российской Федерации и Нижегородской области, другими нормативно-правовыми актами, касающимися вопросов муниципальной служ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Бухгалтерский  учет, статистическая и бухгалтерская отчетность отдела осуществляется на основании договора на оказание безвозмездных бухгалтерски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компетенции отдела, в порядке, установленном действующим законодательством, нормативными правовыми актами Губернатора и Правительства Нижегородской области, органов местного самоуправления района, отдел взаимодействует с органами государственной власти Нижегородской области, органами местного самоуправления, территориальными органами статистики, а также со всеми организациями, находящимися на территории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ИКВИДАЦИЯ И РЕОРГАНИЗАЦИ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1. Решение о прекращении деятельности отдела принимается Учредителем в виде его ликвидации, либо реорганизации (слияние, присоединение, выделение, преобразование в иную организационно-правовую форму)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оцедуры ликвидации или реорганизации осуществляются соответствующей комисс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Ликвидационная комиссия осуществляет мероприятия, предусмотренные статьями 61-64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7.4. При ликвидации отдела имущество, закрепленное за отделом  на праве оперативного управления, поступает в распоряжение администрации Княгинин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5. Имущество  отдела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отдела, передается ликвидационной комиссией собственнику  иму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7.6. При ликвидации и реорганизации отдела, увольняемым работникам </w:t>
      </w:r>
      <w:r>
        <w:rPr>
          <w:sz w:val="28"/>
          <w:szCs w:val="28"/>
        </w:rPr>
        <w:t>гарантируется соблюдение их пра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тдел считается ликвидированным после внесения об этом записи в единый государственный реестр юридических лиц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5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8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5:00Z</dcterms:created>
  <dc:creator>Лидия Валерьевна</dc:creator>
  <dc:description/>
  <cp:keywords/>
  <dc:language>en-US</dc:language>
  <cp:lastModifiedBy>3</cp:lastModifiedBy>
  <cp:lastPrinted>2019-12-18T11:42:00Z</cp:lastPrinted>
  <dcterms:modified xsi:type="dcterms:W3CDTF">2020-01-13T07:53:00Z</dcterms:modified>
  <cp:revision>7</cp:revision>
  <dc:subject/>
  <dc:title> </dc:title>
</cp:coreProperties>
</file>