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1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 ведения Перечня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right="-108" w:firstLine="744"/>
              <w:jc w:val="both"/>
              <w:rPr/>
            </w:pPr>
            <w:r>
              <w:rPr>
                <w:sz w:val="28"/>
              </w:rPr>
      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Уставом Княгининского района Нижегородской области, Земское собрание Княгининского района </w:t>
            </w:r>
            <w:r>
              <w:rPr>
                <w:b/>
                <w:spacing w:val="40"/>
                <w:sz w:val="28"/>
                <w:szCs w:val="28"/>
              </w:rPr>
              <w:t>решил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ое Положение о порядке </w:t>
            </w:r>
            <w:r>
              <w:rPr>
                <w:sz w:val="28"/>
              </w:rPr>
              <w:t>ведения Перечня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знать утратившим силу решение Земского собрания Княгининского района от 14.10.2016 № 47 «</w:t>
            </w:r>
            <w:r>
              <w:rPr>
                <w:sz w:val="28"/>
              </w:rPr>
              <w:t>Об утверждении Положения о порядке  ведения Перечня муниципального имущества Княгининского района Нижегородской области, предназначенного для содействия развитию малого и среднего предпринимательства на территории Княгининского района Нижегород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ешение в районной газете «Победа».</w:t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hanging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района                                      Д.А.Тараканов</w:t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гининского района 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8 №6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рядке </w:t>
            </w:r>
            <w:r>
              <w:rPr>
                <w:b/>
                <w:sz w:val="28"/>
              </w:rPr>
              <w:t>ведения Перечня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 и устанавливает порядок формирования, ведения и опубликования перечня муниципального имущества Княгининского района Нижегородской области, </w:t>
      </w:r>
      <w:r>
        <w:rPr>
          <w:rFonts w:cs="Times New Roman" w:ascii="Times New Roman" w:hAnsi="Times New Roman"/>
          <w:sz w:val="28"/>
        </w:rPr>
        <w:t>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(далее - Перечень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целях обеспечения благоприятных условий для развития субъектов малого и среднего предпринимательства и </w:t>
      </w:r>
      <w:r>
        <w:rPr>
          <w:rFonts w:cs="Times New Roman" w:ascii="Times New Roman" w:hAnsi="Times New Roman"/>
          <w:sz w:val="28"/>
        </w:rPr>
        <w:t>организаций, образующих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увеличения их количества; создания условий для конкурентоспособности; оказания содействия в продвижении производимых ими товаров (работ, услуг), результатов интеллектуальной деятельности на рынки Российской Федерации и иностранных государств; обеспечения занятости населения и увеличения доли производимых субъектами малого и среднего предпринимательства товаров (работ, услуг) в объеме валового внутреннего продукт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ПЕРЕЧН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ждение Перечня осуществляется Земским собранием Княгининского района Нижегородской области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 </w:t>
      </w:r>
      <w:r>
        <w:rPr>
          <w:color w:val="333333"/>
          <w:sz w:val="28"/>
          <w:szCs w:val="28"/>
        </w:rPr>
        <w:t xml:space="preserve"> В Перечень вносятся сведения об имуществе, соответствующем следующим критериям: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2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2.3. Имущество не является объектом религиозного назначения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2.4. Имущество не является объектом незавершенного строительства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2.5. В отношении имущества Княгининского района Нижегородской области не приняты решения о его отчуждении (продажи) в соответствии с порядком определенным Федеральным законом от 21 декабря 2001 года № 178-ФЗ «О приватизации государственного и муниципального имущества» или предоставления иным лицам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2.6. Имущество не признано аварийным и подлежащим сносу.</w:t>
      </w:r>
    </w:p>
    <w:p>
      <w:pPr>
        <w:pStyle w:val="A3"/>
        <w:shd w:fill="FFFFFF" w:val="clear"/>
        <w:spacing w:lineRule="auto" w:line="360" w:before="10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2.7. Имущество не относится к жилому фонду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</w:t>
      </w:r>
      <w:r>
        <w:rPr>
          <w:rFonts w:cs="Times New Roman" w:ascii="Times New Roman" w:hAnsi="Times New Roman"/>
          <w:color w:val="333333"/>
          <w:sz w:val="28"/>
          <w:szCs w:val="28"/>
        </w:rPr>
        <w:t>иды имущества, включаемые в Перечень:</w:t>
      </w:r>
    </w:p>
    <w:p>
      <w:pPr>
        <w:pStyle w:val="A3"/>
        <w:shd w:fill="FFFFFF" w:val="clear"/>
        <w:spacing w:lineRule="auto" w:line="360" w:before="0" w:after="10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3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A3"/>
        <w:shd w:fill="FFFFFF" w:val="clear"/>
        <w:spacing w:lineRule="auto" w:line="360" w:before="0" w:after="10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3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A3"/>
        <w:shd w:fill="FFFFFF" w:val="clear"/>
        <w:spacing w:lineRule="auto" w:line="360" w:before="0" w:after="10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3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A3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3.4.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казанные перечни не включаются земельные участки, предусмотренные </w:t>
      </w:r>
      <w:hyperlink r:id="rId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A3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2.3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3.6. Инвестиционные площад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, в том числе по льготным ставкам арендной платы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имущество должно использоваться по целевому назнач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включенного в Перечень муниципального имущества устанавливаются нормативными правовыми </w:t>
      </w:r>
      <w:hyperlink r:id="rId9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. 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едения о включении имущества в Перечень отражаются в Реестре муниципальной собственности Княгининского района Нижегород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НЕСЕНИЕ ИЗМЕНЕНИЙ В ПЕРЕЧЕН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Администрация Княгининского района ежегодно формирует предложения по включению объектов муниципального имущества в Перечень или исключению объектов муниципального имущества из Перечня в соответствии с настоящим Положение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ское собрание Княгининского района Нижегородской области утверждает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утвержденном Перечне муниципального имущества, а также об изменениях, внесенных в него, подлежат представлению в корпорацию развития малого и среднего предпринимательства в целях проведения мониторинга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Сведения о муниципальном имуществе Княгининского района могут быть исключены из Перечня, есл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течение двух лет со дня включения сведений о муниципальном имуществе Княгининского района в Перечень в отношении такого имущества от субъектов малого и среднего предпринимательства не поступило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 одной заявки на участие в аукционе (конкурсе) на право заключения договора, предусматривающего переход прав владения и (или) пользования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сутствует согласие со стороны субъекта малого и среднего предпринимательства, арендующего имущ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4. Право собственности Княгининского района на имущество прекращено по решению суда или в ином установленном законом порядке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кты муниципального имущества также могут быть включены в Перечень либо исключены из Перечня по основаниям, установленным федеральным законодательством, законодательством Нижегородской области, нормативными правовыми актами органа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ОФОРМЛЕНИЮ ПЕРЕЧН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тся в виде   базы данных, содержащей информацию об объектах недвижимого имущества - земельных участках, зданиях, строениях, сооружениях, нежилых помещениях (наименование объекта, адрес объекта, общая площадь объекта, статус – наличие либо отсутствие обременения правами третьих лиц), а также об  объектах движимого имущества - оборудовании, машинах, механизмах, установках, транспортных средствах, инвентаре, инструментах (наименование, марка, модель, год выпуска, балансовая стоимость, статус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едение Перечня осуществляется на бумажных и электронных носителях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УБЛИКОВАНИЕ ПЕРЕЧН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ПЕРЕЧН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я Земского собрания Княгининского района Нижегородской области об утверждении Перечня и внесении изменений в него подлежат официальному опубликованию в средствах массовой информации, а также размещению в сети Интернет на официальном сайте администрации Княгининского района Нижегородской области не позднее десяти дней с даты их вступления в сил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в отношении муниципального имущества, включенного в Перечень, является открытой и предоставляется заинтересованным лицам на основании их письменного обращения, в срок не позднее 30 дней с даты поступления такого обращ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Земское собрание Княгининского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</w:t>
          </w:r>
          <w:r>
            <w:rPr>
              <w:b/>
              <w:sz w:val="28"/>
              <w:lang w:val="en-US"/>
            </w:rPr>
            <w:t xml:space="preserve"> </w:t>
          </w:r>
          <w:r>
            <w:rPr>
              <w:b/>
              <w:sz w:val="28"/>
            </w:rPr>
            <w:t>27.11.2018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№ </w:t>
          </w:r>
          <w:r>
            <w:rPr>
              <w:b/>
              <w:sz w:val="28"/>
            </w:rPr>
            <w:t>66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4B92D8FEFAC496E1E068385F69B50C10DC862B8E7BDE43BD13029C87612165157C778913FE092AQ0n1L" TargetMode="External"/><Relationship Id="rId3" Type="http://schemas.openxmlformats.org/officeDocument/2006/relationships/hyperlink" Target="consultantplus://offline/ref=516F824C906BC2A3F9C0566CA36383FC55D32017C337ED87D04E05FF444CE1B5521E32DCA6AD216B301AA4D5BDE7F267216CD2CCEA7CT039H" TargetMode="External"/><Relationship Id="rId4" Type="http://schemas.openxmlformats.org/officeDocument/2006/relationships/hyperlink" Target="consultantplus://offline/ref=516F824C906BC2A3F9C0566CA36383FC55D32017C337ED87D04E05FF444CE1B5521E32DBA3AD2B34350FB58DB2E5EC782173CECEEBT735H" TargetMode="External"/><Relationship Id="rId5" Type="http://schemas.openxmlformats.org/officeDocument/2006/relationships/hyperlink" Target="consultantplus://offline/ref=516F824C906BC2A3F9C0566CA36383FC55D32017C337ED87D04E05FF444CE1B5521E32DBA3AE2B34350FB58DB2E5EC782173CECEEBT735H" TargetMode="External"/><Relationship Id="rId6" Type="http://schemas.openxmlformats.org/officeDocument/2006/relationships/hyperlink" Target="consultantplus://offline/ref=516F824C906BC2A3F9C0566CA36383FC55D32017C337ED87D04E05FF444CE1B5521E32DBA3A82B34350FB58DB2E5EC782173CECEEBT735H" TargetMode="External"/><Relationship Id="rId7" Type="http://schemas.openxmlformats.org/officeDocument/2006/relationships/hyperlink" Target="consultantplus://offline/ref=516F824C906BC2A3F9C0566CA36383FC55D32017C337ED87D04E05FF444CE1B5521E32DBA3A52B34350FB58DB2E5EC782173CECEEBT735H" TargetMode="External"/><Relationship Id="rId8" Type="http://schemas.openxmlformats.org/officeDocument/2006/relationships/hyperlink" Target="consultantplus://offline/ref=516F824C906BC2A3F9C0566CA36383FC55D32017C337ED87D04E05FF444CE1B5521E32DBA3A42B34350FB58DB2E5EC782173CECEEBT735H" TargetMode="External"/><Relationship Id="rId9" Type="http://schemas.openxmlformats.org/officeDocument/2006/relationships/hyperlink" Target="consultantplus://offline/ref=04DC95437D445E1F279FCE8C60144531B221F1D649A5A5E8D463C661B41EC13A1E47280F6B96183EEE2D29C97D149F12F7D78E5E61E7B34BG4hB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9:00Z</dcterms:created>
  <dc:creator>Княгинино</dc:creator>
  <dc:description/>
  <cp:keywords/>
  <dc:language>en-US</dc:language>
  <cp:lastModifiedBy>1</cp:lastModifiedBy>
  <cp:lastPrinted>2018-11-23T14:49:00Z</cp:lastPrinted>
  <dcterms:modified xsi:type="dcterms:W3CDTF">2018-11-29T11:53:00Z</dcterms:modified>
  <cp:revision>13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