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 27.11.2018                                                                                                               № 59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 района Нижегородской области   полномочий контрольно-счетной инспекции Возрожденского сельсовета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</w:t>
      </w:r>
      <w:r>
        <w:rPr>
          <w:sz w:val="28"/>
          <w:szCs w:val="28"/>
        </w:rPr>
        <w:t xml:space="preserve">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района Нижегородской области принять к осуществлению полномочия контрольно-счетной инспекции Возрожденского сельсовета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 района Нижегородской области заключить соглашение с сельским Советом Возрожденского сельсовета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2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32:00Z</dcterms:modified>
  <cp:revision>7</cp:revision>
  <dc:subject/>
  <dc:title>Сельский Совет</dc:title>
</cp:coreProperties>
</file>