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7.11.2018                                                                                                            № 58 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контрольно-счетной инспекцией  Княгининского района Нижегородской области   полномочий контрольно-счетной инспекции Белкинского сельсовета Княгининского района Нижегородской области по осуществлению внешнего муниципального финансового контроля и заключении соглашения о передаче полномочий по осуществлению внешнего муниципального финансового контро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1 Устава </w:t>
      </w:r>
      <w:r>
        <w:rPr>
          <w:sz w:val="28"/>
          <w:szCs w:val="28"/>
        </w:rPr>
        <w:t xml:space="preserve">Княгининского района Нижегородской области 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района Нижегородской области принять к осуществлению полномочия контрольно-счетной инспекции Белкинского сельсовета Княгининского района Нижегородской области по осуществлению внешнего муниципального финансового контрол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Земскому собранию Княгининского района Нижегородской области заключить соглашение с сельским Советом Белкинского сельсовета Княгининского района Нижегород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3:00Z</dcterms:created>
  <dc:creator>Лимонова</dc:creator>
  <dc:description/>
  <cp:keywords/>
  <dc:language>en-US</dc:language>
  <cp:lastModifiedBy>1</cp:lastModifiedBy>
  <cp:lastPrinted>2015-10-21T15:45:00Z</cp:lastPrinted>
  <dcterms:modified xsi:type="dcterms:W3CDTF">2018-11-29T12:32:00Z</dcterms:modified>
  <cp:revision>6</cp:revision>
  <dc:subject/>
  <dc:title>Сельский Совет</dc:title>
</cp:coreProperties>
</file>