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8940</wp:posOffset>
            </wp:positionH>
            <wp:positionV relativeFrom="paragraph">
              <wp:posOffset>-24130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емское собрание</w:t>
      </w:r>
    </w:p>
    <w:p>
      <w:pPr>
        <w:pStyle w:val="Heading1"/>
        <w:rPr/>
      </w:pPr>
      <w:r>
        <w:rPr/>
        <w:t>Княгининского района 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27.11.2018                                                                                                                №57                     </w:t>
      </w:r>
    </w:p>
    <w:tbl>
      <w:tblPr>
        <w:tblW w:w="11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760"/>
      </w:tblGrid>
      <w:tr>
        <w:trPr>
          <w:trHeight w:val="726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принятии к осуществлению контрольно-счетной инспекцией  Княгининского района Нижегородской области   полномочий контрольно-счетной инспекции Ананьевского сельсовета Княгининского района Нижегородской области по осуществлению внешнего муниципального финансового контроля и заключении соглашения о передаче полномочий по осуществлению внешнего муниципального финансового контрол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В соответствии с частью 4 статьи 15, статьей 38 Федерального закона от 06.10.2003 № 131-ФЗ «Об общих принципах организации местного самоуправления в Российской Федерации», статьей 3 Федерального закона от  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41 Устава </w:t>
      </w:r>
      <w:r>
        <w:rPr>
          <w:sz w:val="28"/>
          <w:szCs w:val="28"/>
        </w:rPr>
        <w:t xml:space="preserve">Княгининского района Нижегородской области Земское собрание Княгининского района </w:t>
      </w:r>
      <w:r>
        <w:rPr>
          <w:b/>
          <w:sz w:val="28"/>
          <w:szCs w:val="28"/>
        </w:rPr>
        <w:t>р е ш и л о 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нтрольно-счетной инспекц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</w:rPr>
        <w:t xml:space="preserve">Княгининского района Нижегородской области принять к осуществлению полномочия контрольно-счетной инспекции Ананьевского сельсовета Княгининского района Нижегородской области по осуществлению внешнего муниципального финансового контроля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Земскому собранию Княгининского района Нижегородской области заключить соглашение с сельским Советом Ананьевского сельсовета Княгининского района Нижегородской области о передаче полномочий по осуществлению внешнего муниципального финансового контрол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района                                                  Д.А.Тараканов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43:00Z</dcterms:created>
  <dc:creator>Лимонова</dc:creator>
  <dc:description/>
  <cp:keywords/>
  <dc:language>en-US</dc:language>
  <cp:lastModifiedBy>1</cp:lastModifiedBy>
  <cp:lastPrinted>2015-10-21T15:45:00Z</cp:lastPrinted>
  <dcterms:modified xsi:type="dcterms:W3CDTF">2018-11-29T12:31:00Z</dcterms:modified>
  <cp:revision>6</cp:revision>
  <dc:subject/>
  <dc:title>Сельский Совет</dc:title>
</cp:coreProperties>
</file>