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.11.2018                                                                                                                №56 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администрацией Княгининского района Нижегородской области части полномочий администрации города Княгинино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N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района Нижегородской области 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 района Нижегородской области принять к осуществлению следующие полномочия администрации города Княгинино Княгининского района Нижегородской области по решению вопросов местного зна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. в части владения, пользования и распоряжения муниципальной собственностью город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чет, в том числе учет муниципального жилищного фонда, и ведение реестра муниципального имущества города, в том числе реестров движимого и недвижимого муниципального имущества, реестра муниципальных земел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осуществление продажи находящегося  в муниципальной собственности города  имущества, за исключением  пакетов акций,  долей хозяйственных  обществ, товариществ,  муниципальных унитарных предприятий, в порядке и сроки, установленных федеральным законодательством о приватизации муниципального имущества,  принятыми в соответствии с ними нормативными правовыми актами органов местного самоуправления города,  прогнозными планами (программами) приват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организация и проведение аукциона  или конкурса по продаже права  аренды на имущество, находящееся в муниципальной собственности город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) полномочия по распоряжению земельными участками  муниципальной  собств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 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становление размера платы за пользование жилым помещением (платы за наем), платы за содержание  жилого помещения для нанимателей  жилых помещений по договорам социального найма и договорам найма жилых помещений  муниципального жилищного фонда  и размера платы за содержание жилого помещения для собственников  жилых помещений,   которые не приняли решение о выборе способа управления многоквартирным домом, а также собственников помещений в многоквартирном доме, которые на их общем собрании не приняли  решение об установлении платы за  содержание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 в части обеспечения,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ведение учета проживающих на территории город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в части организации библиотечного обслуживания населения, комплектования и обеспечения сохранности библиотечных фондов библиотек город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реализации гражданами права на библиотечное обслуживание и доступа к библиотечному фонду, в том числе через существующую Княгининскую централизованную библиотечную систем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комплектование и обеспечение сохранности фонда Княгининской централизованной библиотечной систе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 в части формирования архивных фондов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комплектование (формирование), учет и использование архивных документов и архивных фондов органов местного самоуправления, музеев, библиотек,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 организация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 в части осуществления закупок товаров, работ, услуг для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существление функций уполномоченного органа на определение поставщиков (подрядчиков, исполнителей) для обеспечения нужд муниципальных заказч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8. осуществление полномочий по назначению, перерасчету, индексации и возобновлению пенсии за выслугу лицам, замещавшим муниципальные должности и должности муниципальной службы в сельсове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9. в сфере организации похоронного де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10. осуществление полномочий по казначейскому исполнению бюджета города, по осуществлению  внутреннего муниципального  финансового контроля  при санкционировании операции и контроля в сфере закупок в соответствии с частью 5 статьи 99 Федерального закона от 05.04.2013 № 44-ФЗ «О  контрактной системе  в  сфере закупок товаров, работ, услуг  для обеспечения государственных и муниципальных нужд»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Администрации Княгининского района Нижегородской области заключить соглашение с администрацией города Княгинино Княгининского района Нижегородской области о передаче осуществления части полномочий по решению вопросов местного значения, указанных в  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9:00Z</dcterms:created>
  <dc:creator>Лимонова</dc:creator>
  <dc:description/>
  <cp:keywords/>
  <dc:language>en-US</dc:language>
  <cp:lastModifiedBy>1</cp:lastModifiedBy>
  <cp:lastPrinted>2015-10-21T15:45:00Z</cp:lastPrinted>
  <dcterms:modified xsi:type="dcterms:W3CDTF">2018-11-29T12:29:00Z</dcterms:modified>
  <cp:revision>5</cp:revision>
  <dc:subject/>
  <dc:title>Сельский Совет</dc:title>
</cp:coreProperties>
</file>