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.11.2018                                                                                                                №55 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района Нижегородской области части полномочий администрации Соловьев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N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района Нижегородской области 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 района Нижегородской области принять к осуществлению следующие   полномочия администрации Соловьевского сельсовета Княгининск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. в части владения, пользования и распоряжения муниципальной собственностью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сельсовет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существление продажи находящегося в муниципальной собственности сельсовета  имущества, за исключением  пакетов акций,  долей хозяйственных  обществ, товариществ,  муниципальных унитарных предприятий, в порядке и сроки, установленных федеральным законодательством о приватизации муниципального имущества,  принятыми в соответствии с ними нормативными правовыми актами органов местного самоуправления сельсовета, 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организация и проведение аукциона  или конкурса по продаже права  аренды на имущество, находящееся в муниципальной собственности сельсовет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)  полномочия по распоряжению земельными участками  муниципальной  соб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 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 муниципального жилищного фонда  и размера платы за содержание жилого помещения для собственников  жилых помещений,  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 решение об установлении платы за  содержание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ведение учета проживающих на территории сельсов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части организации библиотечного обслуживания населения, комплектования и обеспечения сохранности библиотечных фондов библиотек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реализации гражданами права на библиотечное обслуживание и доступа к библиотечному фонду, в том числе через существующую Княгининскую централизованную библиотеч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комплектование и обеспечение сохранности фонда Княгининской централизованной библиотечной систе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 в части создания условий для организации досуга и обеспечения жителей сельсовета услугами организаций культу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беспечение населения сельсовета услугами организаций куль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 в части формирования архивных фонд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8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сельсове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9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0. осуществление полномочий по казначейскому исполнению бюджета  сельсовета, по осуществлению  внутреннего муниципального  финансового контроля  при санкционировании операции и контроля в сфере закупок в соответствии с частью 5  статьи 99 Федерального закона от 05.04.2013 № 44-ФЗ «О  контрактной системе  в  сфере закупок товаров, работ, услуг  для обеспечения государственных и муниципальных нужд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дминистрации Княгининского района Нижегородской области заключить соглашение с администрацией Соловьевского сельсовета Княгининского района Нижегородской области о передаче осуществления части полномочий по решению вопросов местного значения, указанных в  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9:00Z</dcterms:created>
  <dc:creator>Лимонова</dc:creator>
  <dc:description/>
  <cp:keywords/>
  <dc:language>en-US</dc:language>
  <cp:lastModifiedBy>1</cp:lastModifiedBy>
  <cp:lastPrinted>2015-10-21T15:45:00Z</cp:lastPrinted>
  <dcterms:modified xsi:type="dcterms:W3CDTF">2018-11-29T12:28:00Z</dcterms:modified>
  <cp:revision>4</cp:revision>
  <dc:subject/>
  <dc:title>Сельский Совет</dc:title>
</cp:coreProperties>
</file>