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7.11.2018                                                                                                              № 53 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администрацией Княгининского района Нижегородской области части полномочий администрации Белкинского сельсовета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N 131-ФЗ «Об общих принципах организации местного самоуправления в Российской Федерации», Бюджетным кодексом Российской Федерации и Уставом</w:t>
      </w:r>
      <w:r>
        <w:rPr>
          <w:sz w:val="28"/>
          <w:szCs w:val="28"/>
        </w:rPr>
        <w:t xml:space="preserve"> Княгининского района Нижегородской области Земское собрание Княгининск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Княгининского района Нижегородской области принять к осуществлению следующие   полномочия администрации Белкинского сельсовета Княгининского района Нижегородской области по решению вопросов местного зна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. в части владения, пользования и распоряжения муниципальной собственностью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чет, в том числе учет муниципального жилищного фонда, и ведение реестра муниципального имущества сельсовета, в том числе реестров движимого и недвижимого муниципального имущества, реестра муниципальных земел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осуществление продажи находящегося в муниципальной собственности сельсовета  имущества, за исключением  пакетов акций,  долей хозяйственных  обществ, товариществ,  муниципальных унитарных предприятий, в порядке и сроки, установленных федеральным законодательством о приватизации муниципального имущества,  принятыми в соответствии с ними нормативными правовыми актами органов местного самоуправления сельсовета,  прогнозными планами (программами) приватиз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организация и проведение аукциона  или конкурса по продаже права  аренды на имущество, находящееся в муниципальной собственности сельсовет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)  полномочия по распоряжению земельными участками  муниципальной  собств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 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становление размера платы за пользование жилым помещением (платы за наем), платы за содержание  жилого помещения для нанимателей  жилых помещений по договорам социального найма и договорам найма жилых помещений  муниципального жилищного фонда  и размера платы за содержание жилого помещения для собственников  жилых помещений,   которые не приняли решение о выборе способа управления многоквартирным домом, а также собственников помещений в многоквартирном доме, которые на их общем собрании не приняли  решение об установлении платы за  содержание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 в части обеспечения,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ведение учета проживающих на территории сельсов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 в части организации библиотечного обслуживания населения, комплектования и обеспечения сохранности библиотечных фондов библиотек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реализации гражданами права на библиотечное обслуживание и доступа к библиотечному фонду, в том числе через существующую Княгининскую централизованную библиотечную систем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комплектование и обеспечение сохранности фонда Княгининской централизованной библиотечной систе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. в части создания условий для организации досуга и обеспечения жителей сельсовета услугами организаций культу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беспечение населения сельсовета услугами организаций куль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6. в части формирования архивных фондов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комплектование (формирование), учет и использование архивных документов и архивных фондов органов местного самоуправления, музеев, библиотек, муниципальных унитарных предприятий и муниципальны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 в части осуществления закупок товаров, работ, услуг для обеспечения муниципальных нуж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существление функций уполномоченного органа на определение поставщиков (подрядчиков, исполнителей) для обеспечения нужд муниципальных заказч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8. осуществление полномочий по назначению, перерасчету, индексации и возобновлению пенсии за выслугу лицам, замещавшим муниципальные должности и должности муниципальной службы в сельсове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9. в сфере организации похоронного де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0. осуществление полномочий по казначейскому исполнению бюджета  сельсовета, по осуществлению  внутреннего муниципального  финансового контроля  при санкционировании операции и контроля в сфере закупок в соответствии с частью 5  статьи 99 Федерального закона от 05.04.2013 № 44-ФЗ «О  контрактной системе  в  сфере закупок товаров, работ, услуг  для обеспечения государственных и муниципальных нужд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Администрации Княгининского района Нижегородской области заключить соглашение с администрацией Белкинского сельсовета Княгининского района Нижегородской области о передаче осуществления части полномочий по решению вопросов местного значения, указанных в  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7:00Z</dcterms:created>
  <dc:creator>Лимонова</dc:creator>
  <dc:description/>
  <cp:keywords/>
  <dc:language>en-US</dc:language>
  <cp:lastModifiedBy>1</cp:lastModifiedBy>
  <cp:lastPrinted>2015-10-21T15:45:00Z</cp:lastPrinted>
  <dcterms:modified xsi:type="dcterms:W3CDTF">2018-11-29T12:26:00Z</dcterms:modified>
  <cp:revision>4</cp:revision>
  <dc:subject/>
  <dc:title>Сельский Совет</dc:title>
</cp:coreProperties>
</file>