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11.2018                                                                                                                №52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района Нижегородской области части полномочий администрации Ананьев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N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района Нижегородской области принять к осуществлению следующие   полномочия администрации Ананьевского сельсовета Княгининск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в части владения, пользования и распоряжения муниципальной собственностью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сельсовет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в муниципальной собственности сельсовет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сельсовет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сельсовет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едение учета проживающих на территории сельсов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 в части создания условий для организации досуга и обеспечения жителей сельсовета услугами организаций культу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беспечение населения сельсовета услугами организаций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сельсове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. осуществление полномочий по казначейскому исполнению бюджета  сельсовета, по осуществлению  внутреннего муниципального  финансового контроля  при санкционировании операции и контроля в сфере закупок в соответствии с частью 5  статьи 99 Федерального закона от 05.04.2013 № 44-ФЗ «О  контрактной системе  в  сфере закупок товаров, работ, услуг  для обеспечения государственных и муниципальных нужд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дминистрации Княгининского района Нижегородской области заключить соглашение с администрацией Ананьевского сельсовета Княгининского района Нижегородской области о передаче осуществления части полномочий по решению вопросов местного значени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7:00Z</dcterms:created>
  <dc:creator>Лимонова</dc:creator>
  <dc:description/>
  <cp:keywords/>
  <dc:language>en-US</dc:language>
  <cp:lastModifiedBy>1</cp:lastModifiedBy>
  <cp:lastPrinted>2015-10-21T15:45:00Z</cp:lastPrinted>
  <dcterms:modified xsi:type="dcterms:W3CDTF">2018-11-29T12:26:00Z</dcterms:modified>
  <cp:revision>4</cp:revision>
  <dc:subject/>
  <dc:title>Сельский Совет</dc:title>
</cp:coreProperties>
</file>