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ское собрание Княг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11.2018                                                                                                              №  51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2"/>
      </w:tblGrid>
      <w:tr>
        <w:trPr>
          <w:trHeight w:val="726" w:hRule="atLeast"/>
          <w:cantSplit w:val="true"/>
        </w:trPr>
        <w:tc>
          <w:tcPr>
            <w:tcW w:w="524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огнозного плана (программы) приватизации муниципального имущества Княгининского района на 2019 год и на плановый период 2020 и 2021 годов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Indent"/>
        <w:snapToGrid w:val="false"/>
        <w:spacing w:lineRule="auto" w:line="336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района Нижегородской области, утвержденным </w:t>
      </w:r>
      <w:r>
        <w:rPr>
          <w:rFonts w:cs="Times New Roman" w:ascii="Times New Roman" w:hAnsi="Times New Roman"/>
          <w:szCs w:val="28"/>
        </w:rPr>
        <w:t>решением Земского собрания Княгининского района от 29 мая 2012 года № 176</w:t>
      </w:r>
      <w:r>
        <w:rPr>
          <w:rFonts w:cs="Times New Roman" w:ascii="Times New Roman" w:hAnsi="Times New Roman"/>
        </w:rPr>
        <w:t xml:space="preserve">, Земское собрание Княгининского района  </w:t>
      </w:r>
      <w:r>
        <w:rPr>
          <w:rFonts w:cs="Times New Roman" w:ascii="Times New Roman" w:hAnsi="Times New Roman"/>
          <w:b/>
          <w:spacing w:val="40"/>
        </w:rPr>
        <w:t>решило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spacing w:lineRule="auto" w:line="336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Княгининского района на 2019 год и на плановый период 2020 и 2021 годов.    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настоящего решения в силу, признать утратившими силу: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района Нижегородской области от 05.12.2017 № 65 «Об утверждении Прогнозного плана (программы) приватизации муниципального имущества Княгининского района на 2018-2020 годы»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района Нижегородской области от 26.01.2018 № 9 «О внесении изменений в Прогнозный план (программу) приватизации муниципального имущества Княгининского района на 2018-2020 годы, утвержденный решением Земского собрания Княгининского района от 05.12.2017 № 65»;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района Нижегородской области от 10.07.2018 № 32 «О внесении изменений в Прогнозный план (программу) приватизации муниципального имущества Княгининского района на 2018-2020 годы, утвержденный решением Земского собрания Княгининского района от 05.12.2017 № 65».</w:t>
      </w:r>
    </w:p>
    <w:p>
      <w:pPr>
        <w:pStyle w:val="ConsPlusNormal"/>
        <w:spacing w:lineRule="auto" w:line="336"/>
        <w:ind w:firstLine="6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Победа"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9 года.</w:t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   Д.А.Тараканов</w:t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6663"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Княгининского района Нижегородской области</w:t>
      </w:r>
    </w:p>
    <w:p>
      <w:pPr>
        <w:pStyle w:val="Normal"/>
        <w:autoSpaceDE w:val="false"/>
        <w:ind w:left="6663"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8 № 5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Княгининск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Объекты недвижимого имущества</w:t>
      </w:r>
    </w:p>
    <w:tbl>
      <w:tblPr>
        <w:tblW w:w="9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6"/>
        <w:gridCol w:w="2126"/>
        <w:gridCol w:w="1276"/>
        <w:gridCol w:w="1276"/>
        <w:gridCol w:w="141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-вочная рыночн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№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71,  1996г.п., материал стен – кирпич; этажность – 1 этаж; общая площадь – 3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19г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№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73, 1996г.п., материал стен – кирпич; этажность – 1 этаж; общая площадь – 3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19г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 №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65, 1996г.п.,  материал стен – кирпич; этажность – 1 этаж; общая площадь – 3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19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Княгининск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Объекты недвижимого имущества</w:t>
      </w:r>
    </w:p>
    <w:tbl>
      <w:tblPr>
        <w:tblW w:w="9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6"/>
        <w:gridCol w:w="2126"/>
        <w:gridCol w:w="1276"/>
        <w:gridCol w:w="1276"/>
        <w:gridCol w:w="141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-вочная рыночн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интернат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 жилое) с земельным участ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п. Возрождение, ул. Школьная, д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в эксплуатацию – 1978; материал стен – кирпич; этажность – 2 этаж; общая площадь – 646,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 открытой формой подачи предложений о це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0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Княгининск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Объекты недвижимого имущества</w:t>
      </w:r>
    </w:p>
    <w:tbl>
      <w:tblPr>
        <w:tblW w:w="99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66"/>
        <w:gridCol w:w="2126"/>
        <w:gridCol w:w="1276"/>
        <w:gridCol w:w="1276"/>
        <w:gridCol w:w="141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-вочная рыночн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 – баня с земельным участк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г.Княгинино, ул.Урицкого, д.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д ввода в эксплуатацию – 1971; материал стен – кирпич; этажность – 2 этаж; общая площадь – 731,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 открытой формой подачи предложений о це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 квартал 2021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9:00Z</dcterms:created>
  <dc:creator>User</dc:creator>
  <dc:description/>
  <cp:keywords/>
  <dc:language>en-US</dc:language>
  <cp:lastModifiedBy>1</cp:lastModifiedBy>
  <cp:lastPrinted>2018-11-19T14:02:00Z</cp:lastPrinted>
  <dcterms:modified xsi:type="dcterms:W3CDTF">2018-11-29T11:44:00Z</dcterms:modified>
  <cp:revision>9</cp:revision>
  <dc:subject/>
  <dc:title> </dc:title>
</cp:coreProperties>
</file>