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>
          <w:trHeight w:val="5386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 w:eastAsia="en-US"/>
              </w:rPr>
            </w:pPr>
            <w:r>
              <w:rPr>
                <w:color w:val="0000FF"/>
                <w:sz w:val="16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9240</wp:posOffset>
                  </wp:positionH>
                  <wp:positionV relativeFrom="paragraph">
                    <wp:posOffset>89535</wp:posOffset>
                  </wp:positionV>
                  <wp:extent cx="504825" cy="5619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Heading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4.10.2017                                                                                                      № 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44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 xml:space="preserve">О внесении изменений в Положение о бюджетном процессе в Княгининском районе Нижегородской области, утвержденное решением Земского собрания Княгининского района от 18.08.2010 № 52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соответствии со статьей 22 Устава Княгининского района Нижегородской области Земское собрание Княгининского района </w:t>
      </w:r>
      <w:r>
        <w:rPr>
          <w:b/>
          <w:spacing w:val="40"/>
        </w:rPr>
        <w:t>решило</w:t>
      </w:r>
      <w:r>
        <w:rPr>
          <w:spacing w:val="20"/>
        </w:rPr>
        <w:t>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Положение о бюджетном процессе в Княгининском районе Нижегородской области, утвержденное решением Земского собрания Княгининского района от 18 августа 2010 года № 52 «Об утверждении Положения о бюджетном процессе в Княгининском районе Нижегородской области» (с изменениями, внесенными  решениями Земского собрания Княгининского района от 22.04.2011 № 97, от 31.08.2011 № 121, от 12.12.2011 № 145, от 17.09.2012 № 187, от 29.11.2012 № 206, от 23.05.2013 № 232, 03.12.2013 №263, от 29.04.2014 № 295, от 20.11.2014 № 319, от 28.04.2015 № 365, от 24.08.2015 №376, от 22.03.2016 №10, от 11.04.2016 №27, от 10.06.2016 №30, от 24.11.2016 №64, от 26.05.2017 №23, от 25.07.2017 №36 ) следующие изменения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1. В статье 1 слова «очередной финансовый год» заменить на «очередной финансовый год и плановый период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2. В статье 5 слова «очередном финансовом году» заменить на «очередном финансовом году и плановом периоде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3. В части 1 статьи 7 слова «очередной финансовый год» заменить на «очередной финансовый год и плановый период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4 В части 1 статьи 8 слова «очередной финансовый год» заменить на «очередной финансовый год и плановый период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5. В статье 13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5.1. в пунктах 2,3 части 1 слова «очередной финансовый год» заменить на «очередной финансовый год и плановый период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5.2. пункт 4 части 1 исключить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5.3. в пунктах 1,2 части 2 слова «очередной финансовый год» заменить на «очередной финансовый год и плановый период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5.4.пункт 3 части 2 исключить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5.5. пункт 7 части 2 изложить в следующей редакции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«7) получает от федеральных органов исполнительной власти, органов исполнительной власти Нижегородской области и органов (должностных лиц) администраций поселений Княгининского района материалы, необходимые для составления проекта бюджета Княгининского района на очередной финансовый год и плановый период;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5.6. в пункте 15 части 2 слова «очередной финансовый год» заменить на «очередной финансовый год и плановый период»;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6.В статье 1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1. в пункте 3 слова</w:t>
      </w:r>
      <w:r>
        <w:rPr>
          <w:rFonts w:eastAsia="Calibri"/>
          <w:sz w:val="28"/>
          <w:szCs w:val="28"/>
          <w:lang w:eastAsia="en-US"/>
        </w:rPr>
        <w:t xml:space="preserve">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 пункт 4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7. В статье 16 </w:t>
      </w:r>
      <w:r>
        <w:rPr>
          <w:sz w:val="28"/>
          <w:szCs w:val="28"/>
        </w:rPr>
        <w:t>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В </w:t>
      </w:r>
      <w:r>
        <w:rPr>
          <w:rFonts w:eastAsia="Calibri"/>
          <w:sz w:val="28"/>
          <w:szCs w:val="28"/>
          <w:lang w:eastAsia="en-US"/>
        </w:rPr>
        <w:t xml:space="preserve">статье 17 </w:t>
      </w:r>
      <w:r>
        <w:rPr>
          <w:sz w:val="28"/>
          <w:szCs w:val="28"/>
        </w:rPr>
        <w:t>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В части 3 статьи 18 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В статье 19 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1.Статью 20 </w:t>
      </w: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2. В наименовании главы 5 слова </w:t>
      </w:r>
      <w:r>
        <w:rPr>
          <w:sz w:val="28"/>
          <w:szCs w:val="28"/>
        </w:rPr>
        <w:t>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В статье 2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1. в частях 1,2  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2. в части 3 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3.3. пункт 7 части 3 </w:t>
      </w:r>
      <w:r>
        <w:rPr>
          <w:rFonts w:eastAsia="Calibri"/>
          <w:sz w:val="28"/>
          <w:szCs w:val="28"/>
          <w:lang w:eastAsia="en-US"/>
        </w:rPr>
        <w:t>дополнить словами «и плановом период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3.4. в пункте 9 </w:t>
      </w:r>
      <w:r>
        <w:rPr>
          <w:sz w:val="28"/>
          <w:szCs w:val="28"/>
        </w:rPr>
        <w:t>части 3 слова «очередным финансовым годом» заменить на «очередным финансовым годом и плановым период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5.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м Земского собрания Княгининского района о районном бюджете на очередной финансовый год и плановый период может быть предусмотрено использование доходов районного бюджета по отдельным видам (подвидам) неналоговых доходов, предлагаемых к введению (отражению в районном бюджете) начиная с очередного финансового года и планового периода, на цели, установленные решением Земского собрания Княгининского района о районном бюджете на очередной финансовый год и плановый период, сверх соответствующих бюджетных ассигнований и (или) общего объема расходов районного бюджета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4.В статье 2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4.1.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 1</w:t>
        </w:r>
      </w:hyperlink>
      <w:r>
        <w:rPr>
          <w:rFonts w:eastAsia="Calibri"/>
          <w:sz w:val="28"/>
          <w:szCs w:val="28"/>
          <w:lang w:eastAsia="en-US"/>
        </w:rPr>
        <w:t xml:space="preserve">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4.2.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и 2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4.2.1.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 первый</w:t>
        </w:r>
      </w:hyperlink>
      <w:r>
        <w:rPr>
          <w:rFonts w:eastAsia="Calibri"/>
          <w:sz w:val="28"/>
          <w:szCs w:val="28"/>
          <w:lang w:eastAsia="en-US"/>
        </w:rPr>
        <w:t xml:space="preserve">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4.2.2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 </w:t>
        </w:r>
      </w:hyperlink>
      <w:r>
        <w:rPr/>
        <w:t>4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прогнозом основных характеристик (общий объем доходов, общий объем расходов, дефицита (профицита) бюджета) консолидированного бюджета Княгининского района на очередной финансовый год и плановый период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2.3. пункт 6 дополнить словами «и плановом периоде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2.4. пункт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)верхним пределом государственного долга Княгининского района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3. в части 3 слова «очередном финансовом году» заменить словами «очередном финансовом году и плановом период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5. В наименовании и тексте статьи 23 </w:t>
      </w:r>
      <w:r>
        <w:rPr>
          <w:sz w:val="28"/>
          <w:szCs w:val="28"/>
        </w:rPr>
        <w:t>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</w:t>
      </w:r>
      <w:r>
        <w:rPr>
          <w:rFonts w:eastAsia="Calibri"/>
          <w:sz w:val="28"/>
          <w:szCs w:val="28"/>
          <w:lang w:eastAsia="en-US"/>
        </w:rPr>
        <w:t xml:space="preserve">В наименовании и тексте статьи 24 </w:t>
      </w:r>
      <w:r>
        <w:rPr>
          <w:sz w:val="28"/>
          <w:szCs w:val="28"/>
        </w:rPr>
        <w:t>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</w:t>
      </w:r>
      <w:r>
        <w:rPr>
          <w:rFonts w:eastAsia="Calibri"/>
          <w:sz w:val="28"/>
          <w:szCs w:val="28"/>
          <w:lang w:eastAsia="en-US"/>
        </w:rPr>
        <w:t xml:space="preserve"> В наименовании и тексте статьи 25 </w:t>
      </w:r>
      <w:r>
        <w:rPr>
          <w:sz w:val="28"/>
          <w:szCs w:val="28"/>
        </w:rPr>
        <w:t>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</w:t>
      </w:r>
      <w:r>
        <w:rPr>
          <w:rFonts w:eastAsia="Calibri"/>
          <w:sz w:val="28"/>
          <w:szCs w:val="28"/>
          <w:lang w:eastAsia="en-US"/>
        </w:rPr>
        <w:t xml:space="preserve"> В наименовании и тексте статьи 26 </w:t>
      </w:r>
      <w:r>
        <w:rPr>
          <w:sz w:val="28"/>
          <w:szCs w:val="28"/>
        </w:rPr>
        <w:t>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</w:t>
      </w:r>
      <w:r>
        <w:rPr>
          <w:rFonts w:eastAsia="Calibri"/>
          <w:sz w:val="28"/>
          <w:szCs w:val="28"/>
          <w:lang w:eastAsia="en-US"/>
        </w:rPr>
        <w:t xml:space="preserve"> В наименовании и тексте статьи 27 </w:t>
      </w:r>
      <w:r>
        <w:rPr>
          <w:sz w:val="28"/>
          <w:szCs w:val="28"/>
        </w:rPr>
        <w:t>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</w:t>
      </w:r>
      <w:r>
        <w:rPr>
          <w:rFonts w:eastAsia="Calibri"/>
          <w:sz w:val="28"/>
          <w:szCs w:val="28"/>
          <w:lang w:eastAsia="en-US"/>
        </w:rPr>
        <w:t xml:space="preserve"> В наименовании и тексте статьи 28 </w:t>
      </w:r>
      <w:r>
        <w:rPr>
          <w:sz w:val="28"/>
          <w:szCs w:val="28"/>
        </w:rPr>
        <w:t>слова «очередной финансовый год» заменить на «очередно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1. В статье 29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1.1. наименование дополнить словами «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1.2.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 1</w:t>
        </w:r>
      </w:hyperlink>
      <w:r>
        <w:rPr>
          <w:rFonts w:eastAsia="Calibri"/>
          <w:sz w:val="28"/>
          <w:szCs w:val="28"/>
          <w:lang w:eastAsia="en-US"/>
        </w:rPr>
        <w:t xml:space="preserve"> после слов «текущий финансовый год» дополнить словами «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1.3.пункт 3 части 2 дополнить словами «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1.4. час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после слов «текущий финансовый год» дополнить словами «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2.В статье 30</w:t>
      </w:r>
      <w:r>
        <w:rPr>
          <w:rFonts w:eastAsia="Calibri"/>
          <w:sz w:val="28"/>
          <w:szCs w:val="28"/>
          <w:vertAlign w:val="superscript"/>
          <w:lang w:eastAsia="en-US"/>
        </w:rPr>
        <w:t>1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2.1. в абзаце 1 части 1 слова «текущий финансовый год» заминить словами «текущий финансовый год и плановый период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2.2. в части 2 слова «текущий финансовый год» заминить словами «текущий финансовый год и плановый период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Д.А.Тарак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DB4F11E035E0AE10760B8079A1CA300EB6547585EAB3DFF0610D64438CE1110A667EA9A89794A8ACB0C0f2E3L" TargetMode="External"/><Relationship Id="rId4" Type="http://schemas.openxmlformats.org/officeDocument/2006/relationships/hyperlink" Target="consultantplus://offline/ref=2FDB4F11E035E0AE10760B8079A1CA300EB6547585EAB3DFF0610D64438CE1110A667EA9A89794A8ACB0C0f2E2L" TargetMode="External"/><Relationship Id="rId5" Type="http://schemas.openxmlformats.org/officeDocument/2006/relationships/hyperlink" Target="consultantplus://offline/ref=DBC1D7A09C0EA673C3F7138E0FC1D99EF503F964E91475C0499EF36DB3CD2E01D2BFB5B9B5C89F413E9E4EyCGBL" TargetMode="External"/><Relationship Id="rId6" Type="http://schemas.openxmlformats.org/officeDocument/2006/relationships/hyperlink" Target="consultantplus://offline/ref=DBC1D7A09C0EA673C3F7138E0FC1D99EF503F964E91475C0499EF36DB3CD2E01D2BFB5B9B5C89F413E9E4EyCGBL" TargetMode="External"/><Relationship Id="rId7" Type="http://schemas.openxmlformats.org/officeDocument/2006/relationships/hyperlink" Target="consultantplus://offline/ref=25523CAE0C119E1511EC94D897039FBC071E57B3BB6778537C5191C3CCC4508203BBB1AFAB90096DA352A7d0K3L" TargetMode="External"/><Relationship Id="rId8" Type="http://schemas.openxmlformats.org/officeDocument/2006/relationships/hyperlink" Target="consultantplus://offline/ref=738B9319EF745BF9ABE7B300C3DE1C1CF3596741E69F5831399B6CDA06217FECC6AED3A993819EC0F10AFCD8fDL" TargetMode="External"/><Relationship Id="rId9" Type="http://schemas.openxmlformats.org/officeDocument/2006/relationships/hyperlink" Target="consultantplus://offline/ref=738B9319EF745BF9ABE7B300C3DE1C1CF3596741E69F5831399B6CDA06217FECC6AED3A993819EC0F10AFCD8fD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52:00Z</dcterms:created>
  <dc:creator>1</dc:creator>
  <dc:description/>
  <dc:language>en-US</dc:language>
  <cp:lastModifiedBy>Toshiba</cp:lastModifiedBy>
  <cp:lastPrinted>2017-10-23T12:59:00Z</cp:lastPrinted>
  <dcterms:modified xsi:type="dcterms:W3CDTF">2017-10-28T10:53:00Z</dcterms:modified>
  <cp:revision>4</cp:revision>
  <dc:subject/>
  <dc:title/>
</cp:coreProperties>
</file>