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6.11.2015                                                                                                              № 50                  </w:t>
      </w:r>
    </w:p>
    <w:tbl>
      <w:tblPr>
        <w:tblW w:w="11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60"/>
      </w:tblGrid>
      <w:tr>
        <w:trPr>
          <w:trHeight w:val="726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утверждении Положения о  порядке сообщения лицами, замещающими муниципальные должности и муниципальными служащими Княгининск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с Федеральным законом  от 06.10.2003   № 131-ФЗ «Об общих принципах организации местного самоуправления в Российской Федерации»,    Федеральным законом от 25.12.2009 № 273-ФЗ «О противодействии коррупции», постановлением Правительства Российской Федерации  от 09.01.2014 N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Княгининского района Нижегородской области  Земское собрание района  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>1.  Утвердить прилагаемое</w:t>
      </w:r>
      <w:r>
        <w:rPr>
          <w:sz w:val="28"/>
        </w:rPr>
        <w:t xml:space="preserve">   Положение о  порядке сообщения лицами, замещающими муниципальные должности и муниципальными служащими Княгининск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Признать утратившим силу решение  Земского собрания Княгининского района Нижегородской области от 25.12.2013 № 282 «Об утверждении Положения  о порядке  передачи и выкупа подарков, полученных главой  местного самоуправления в связи с протокольными мероприятиями, со служебными командировками и  с другими официальными мероприятиям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  Настоящее решение опубликовать в районной газете «Победа»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Д.А.Тараканов</w:t>
      </w:r>
      <w:r>
        <w:br w:type="page"/>
      </w:r>
    </w:p>
    <w:p>
      <w:pPr>
        <w:pStyle w:val="ConsPlusNormal"/>
        <w:widowControl/>
        <w:spacing w:lineRule="auto" w:line="33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085"/>
      </w:tblGrid>
      <w:tr>
        <w:trPr>
          <w:trHeight w:val="1819" w:hRule="atLeast"/>
        </w:trPr>
        <w:tc>
          <w:tcPr>
            <w:tcW w:w="4980" w:type="dxa"/>
            <w:tcBorders/>
          </w:tcPr>
          <w:p>
            <w:pPr>
              <w:pStyle w:val="ConsPlusNormal"/>
              <w:snapToGrid w:val="false"/>
              <w:spacing w:lineRule="auto" w:line="336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36"/>
              <w:ind w:left="9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решением Земского собрания Княгининского района 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т 26.11.2015 № 50 </w:t>
            </w:r>
          </w:p>
          <w:p>
            <w:pPr>
              <w:pStyle w:val="ConsPlusNormal"/>
              <w:spacing w:lineRule="auto" w:line="33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  ПОРЯДКЕ СООБЩЕНИЯ ЛИЦАМИ, ЗАМЕЩАЮЩИМИ МУНИЦИПАЛЬНЫЕ ДОЛЖНОСТИ И МУНИЦИПАЛЬНЫМИ СЛУЖАЩИМИ КНЯГИНИНСКОГО РАЙОНА НИЖЕГОРОД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(</w:t>
      </w:r>
      <w:r>
        <w:rPr>
          <w:sz w:val="28"/>
        </w:rPr>
        <w:t>далее - По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Настоящее Положение определяет порядок сообщения лицами, замещающими  муниципальные  должности и муниципальными  служащими Княгининского района Нижегородской области (далее соответственно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Лица, замещающие муниципальный должности, подают уведомление в Земское собрание Княгининского района Нижегородской области, служащие подают уведомление в уполномоченное структурное подразделение администрации Княгининского района Нижегородской области.  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торой  экземпляр уведомления, поданного в Земское собрание Княгининского района Нижегородской области, направляется в администрацию Княгининского района Нижегородской области  для передачи в комиссию по поступлению и выбытию активов при администрации Княгининского района, образованную в соответствии  с законодательством о бухгалтерском учете (далее – комиссия)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торой экземпляр уведомления, поданного в уполномоченное структурное подразделение администрации Княгининского  района Нижегородской области, направляется  в комисс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 администрации Княгининск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1. Уполномоченное структурное подразделение администрации Княгинин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й собственности  муниципального образования Княгининский район Нижегород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2. Лицо, замещающее муниципальную должность, сдавшее подарок, может его выкупить, направив на имя главы местного самоуправления Княгининского района (в Земское собрание Княгининского района в случае, если подарок сдал глава местного самоуправления Княгининского района) соответствующее заявление не позднее двух месяцев со дня сдачи подарка. Указанное заявление подлежит  передаче в администрацию Княгининского района Нижегородской област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Служащий, сдавший подарок, может его выкупить, направив на имя главы администрации Княгининского района Нижегородской области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3. Уполномоченное структурное подразделение администрации Княгининского района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одарок, в отношении которого не поступило заявление, указанное в пункте 12 настоящего Положения, может использоваться администрацией  Княгининского района с учетом заключения комиссии   о целесообразности использования подарка для обеспечения деятельности органов местного самоуправл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5. В случае нецелесообразности использования подарка главой администрации Княгининского района принимается  решение о реализации подарка и проведении оценки его стоимости для реализации (выкупа), осуществляемой администрацией Княгининского района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6. Оценка стоимости подарка для реализации (выкупа), предусмотренная пунктом 13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7. В случае если подарок не выкуплен или не реализован, главой администрации Княгинин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Средства, вырученные от реализации (выкупа) подарка, зачисляются в доход бюджета Княгининского района Нижегородской области 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4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379"/>
      </w:tblGrid>
      <w:tr>
        <w:trPr>
          <w:trHeight w:val="3327" w:hRule="atLeast"/>
        </w:trPr>
        <w:tc>
          <w:tcPr>
            <w:tcW w:w="3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оложению о  порядке сообщения лицами, замещающими муниципальные должности и муниципальными служащими Княгининского района Нижегородской области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 xml:space="preserve"> 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827"/>
        <w:gridCol w:w="1843"/>
        <w:gridCol w:w="1842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endnotePr>
        <w:numFmt w:val="lowerRoman"/>
      </w:endnote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9:00Z</dcterms:created>
  <dc:creator>Лимонова</dc:creator>
  <dc:description/>
  <cp:keywords/>
  <dc:language>en-US</dc:language>
  <cp:lastModifiedBy>Лидия Валерьевна</cp:lastModifiedBy>
  <cp:lastPrinted>2015-11-19T13:09:00Z</cp:lastPrinted>
  <dcterms:modified xsi:type="dcterms:W3CDTF">2015-11-28T04:06:00Z</dcterms:modified>
  <cp:revision>9</cp:revision>
  <dc:subject/>
  <dc:title>Сельский Совет</dc:title>
</cp:coreProperties>
</file>