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6.11.2015                                                                                                             № 47                   </w:t>
      </w:r>
    </w:p>
    <w:tbl>
      <w:tblPr>
        <w:tblW w:w="11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760"/>
      </w:tblGrid>
      <w:tr>
        <w:trPr>
          <w:trHeight w:val="726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 утверждении Порядка  посещения субъектами общественного контроля органов местного самоуправления, муниципальных организаций, органов и организаций, осуществляющих в соответствии с федеральным законом публичные полномочия, Порядка учета предложений, рекомендаций и выводов,  содержащихся в итоговых документах, полученных по результатам общественного контрол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Законодательного собрания Нижегородской области от 17.09.2015 № 1882-V «О принятии Закона Нижегородской области «Об общественном контроле в Нижегородской области», руководствуясь Законом Нижегородской области от 22.09.2015 № 127-З «Об общественном контроле в Нижегородской области» Земское собрание района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 Утвердить прилагаемый </w:t>
      </w:r>
      <w:r>
        <w:rPr>
          <w:sz w:val="28"/>
        </w:rPr>
        <w:t xml:space="preserve"> Порядок  посещения субъектами общественного контроля органов местного самоуправления, муниципальных организаций, органов и организаций, осуществляющих в соответствии с федеральным законом публичные полномоч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 Утвердить прилагаемый </w:t>
      </w:r>
      <w:r>
        <w:rPr>
          <w:sz w:val="28"/>
        </w:rPr>
        <w:t xml:space="preserve"> Порядок учета предложений, рекомендаций и выводов,  содержащихся в итоговых документах, полученных по результатам общественного контроля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 Настоящее решение вступает в силу с момента его опубликования  в районной газете «Победа»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    Д.А.Тараканов</w:t>
      </w:r>
    </w:p>
    <w:tbl>
      <w:tblPr>
        <w:tblW w:w="100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85"/>
      </w:tblGrid>
      <w:tr>
        <w:trPr>
          <w:trHeight w:val="1950" w:hRule="atLeast"/>
        </w:trPr>
        <w:tc>
          <w:tcPr>
            <w:tcW w:w="4980" w:type="dxa"/>
            <w:tcBorders/>
          </w:tcPr>
          <w:p>
            <w:pPr>
              <w:pStyle w:val="ConsPlusNormal"/>
              <w:snapToGrid w:val="false"/>
              <w:spacing w:lineRule="auto" w:line="360"/>
              <w:ind w:left="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left="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rmal"/>
              <w:spacing w:lineRule="auto" w:line="360"/>
              <w:ind w:left="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ешением Земского собрания Княгининского района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от 26.11.2015 № 47 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bookmarkStart w:id="0" w:name="Par0"/>
      <w:bookmarkEnd w:id="0"/>
      <w:r>
        <w:rPr>
          <w:b/>
          <w:sz w:val="28"/>
        </w:rPr>
        <w:t xml:space="preserve">Порядок  посещ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субъектами общественного контроля органов местного самоуправления, муниципальных организаций, органов и организаций, осуществляющих в соответствии с федеральным законом публичные полномоч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(далее - Порядок)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ется процесс посещения субъектами общественного контроля органов местного самоуправления Княгининского района, муниципальных организаций, органов и организаций, расположенных на территории Княгининского района Нижегородской области и осуществляющих в соответствии с федеральным законом публичные полномочия (далее - органы местного самоуправления, муниципальные организации, органы и организации, осуществляющие в соответствии с федеральным законом публичные полномочия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В случае, если для установления результатов проверки субъект общественного контроля не имеет возможности получить информацию иным способом, в том числ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может быть осуществлено посещение органов местного самоуправления, муниципальных организаций, органов и организаций, осуществляющих в соответствии с федеральным законом публичные полномочия в соответствии с настоящим Порядк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В целях осуществления общественного контроля при посещении органов и организаций, указанных в </w:t>
      </w:r>
      <w:hyperlink w:anchor="Par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го Порядка, субъект общественного контроля письменно уведомляет об этом указанные органы и организации не позднее чем за пять рабочих дней до даты посещ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В указанном уведомлении должны быть отражены цели посещения, планируемая дата и время посещения, персональный состав лиц субъекта общественного контроля, участвующих в посещ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Уведомление о посещении органов и организаций, указанных в </w:t>
      </w:r>
      <w:hyperlink w:anchor="Par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го Порядка, должно быть направлено субъектом общественного контроля любым способом, позволяющим обеспечить получение информации (по почте, нарочным, посредством факсимильной связи, а также по электронной почте посредством информационно-телекоммуникационной сети «Интернет»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Органы и организации, указанные в </w:t>
      </w:r>
      <w:hyperlink w:anchor="Par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го Порядка, в отношении которых осуществляется общественный контроль, обязаны в течение трех рабочих дней после получения уведомления о посещении, направленного субъектом общественного контроля, в письменном виде подтвердить дату и время посещения субъектом общественного контроля, назначить ответственное лицо, а также обеспечить доступ в орган или организацию лицам субъекта общественного контроля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85"/>
      </w:tblGrid>
      <w:tr>
        <w:trPr>
          <w:trHeight w:val="1950" w:hRule="atLeast"/>
        </w:trPr>
        <w:tc>
          <w:tcPr>
            <w:tcW w:w="4980" w:type="dxa"/>
            <w:tcBorders/>
          </w:tcPr>
          <w:p>
            <w:pPr>
              <w:pStyle w:val="ConsPlusNormal"/>
              <w:spacing w:lineRule="auto" w:line="360"/>
              <w:ind w:left="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rmal"/>
              <w:spacing w:lineRule="auto" w:line="360"/>
              <w:ind w:left="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ешением Земского собрания Княгининского района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от 26.11.2015 № 47 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, рекомендаций и выводов,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щихся в итоговых документах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х по результатам общественного контроля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м Порядком регулируется процесс учета предложений, рекомендаций и выводов,  содержащихся в итоговых документах, полученных по результатам общественного контро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Определение и обнародование результатов общественного контроля в соответствии с федеральным законодательством осуществляются путем подготовки и направления в органы</w:t>
      </w:r>
      <w:r>
        <w:rPr>
          <w:sz w:val="28"/>
          <w:szCs w:val="28"/>
        </w:rPr>
        <w:t xml:space="preserve"> местного самоуправления Княгининского района, муниципальные организации, органы и организации, расположенные на территории Княгининского района Нижегородской области и осуществляющие в соответствии с федеральным законом публичные полномочия</w:t>
      </w:r>
      <w:r>
        <w:rPr>
          <w:bCs/>
          <w:sz w:val="28"/>
          <w:szCs w:val="28"/>
        </w:rPr>
        <w:t>, итогового документа, подготовленного по результатам общественного контроля: итогового документа общественного мониторинга, акта общественной проверки, заключения общественной экспертизы, протокола общественного обсуждения, протокола общественных (публичных) слушаний, а также в иных формах, предусмотренных федеральными закон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3. Поступивший соответственно в орган местного самоуправления,  муниципальную организацию, орган и организацию, осуществляющие в соответствии с федеральными законами отдельные публичные полномочия, итоговый документ, подготовленный по результатам общественного контроля, подлежит обязательному рассмотрению в соответствии с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1.07.2014 №212-ФЗ «Об основах общественного контроля в Российской Федерации», </w:t>
      </w:r>
      <w:r>
        <w:rPr>
          <w:sz w:val="28"/>
          <w:szCs w:val="28"/>
        </w:rPr>
        <w:t>Законом Нижегородской области от 22.09.2015 №127-З «Об общественном контроле в Нижегород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4. Органы местного самоуправления Княгининского района, в компетенцию которых входит осуществление муниципального контроля за деятельностью органов и организаций, в отношении которых осуществляется общественный контроль, рассматривают направленные им итоговые документы, подготовленные по результатам общественного контроля, и направляют субъектам общественного контроля обоснованные отве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5. О результатах рассмотрения итоговых документов, указанных в </w:t>
      </w:r>
      <w:hyperlink w:anchor="Par0">
        <w:r>
          <w:rPr>
            <w:rStyle w:val="InternetLink"/>
            <w:bCs/>
            <w:sz w:val="28"/>
            <w:szCs w:val="28"/>
          </w:rPr>
          <w:t>части 1</w:t>
        </w:r>
      </w:hyperlink>
      <w:r>
        <w:rPr>
          <w:bCs/>
          <w:sz w:val="28"/>
          <w:szCs w:val="28"/>
        </w:rPr>
        <w:t xml:space="preserve"> настоящего Порядка, субъекты общественного контроля информируются не позднее 30 дней со дня их получения, а в случаях, не терпящих отлагательства, - незамедлитель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6. Органами местного самоуправления Княгининского района учитываются предложения, рекомендации и выводы, содержащиеся в итоговом документе, принимаются меры по защите прав и свобод человека и гражданина, прав и законных интересов общественных объединений и иных негосударственных некоммерческих организаций в случае, если обоснованные возражения на предложения и рекомендации, содержащиеся в итоговых документах, подготовленных по результатам общественного контроля, не были направлены субъектам общественного контрол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лучаях, предусмотренных нормативными правовыми актами органов местного самоуправления Княгининского района, предложения, рекомендации и выводы, содержащиеся в итоговых документах, учитываются при оценке эффективности деятельности муниципальных организаций,   органов и организаций, осуществляющих в соответствии с федеральными законами отдельные публичные полномочия в Княгининского районе Нижегород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1AAAA0202084E984127030D0AB2BFDDB7A40E4B1DC76D8B929E7321CL2sBG" TargetMode="External"/><Relationship Id="rId4" Type="http://schemas.openxmlformats.org/officeDocument/2006/relationships/hyperlink" Target="consultantplus://offline/ref=F381101AE0538B484F9F92016625FFAEFD22B1CFA6F8FFEC95B45F73BAq30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8:00Z</dcterms:created>
  <dc:creator>Лимонова</dc:creator>
  <dc:description/>
  <cp:keywords/>
  <dc:language>en-US</dc:language>
  <cp:lastModifiedBy>Лидия Валерьевна</cp:lastModifiedBy>
  <cp:lastPrinted>2015-11-17T15:15:00Z</cp:lastPrinted>
  <dcterms:modified xsi:type="dcterms:W3CDTF">2015-12-07T07:50:00Z</dcterms:modified>
  <cp:revision>22</cp:revision>
  <dc:subject/>
  <dc:title>Сельский Совет</dc:title>
</cp:coreProperties>
</file>