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Земское собрание</w:t>
      </w:r>
    </w:p>
    <w:p>
      <w:pPr>
        <w:pStyle w:val="Heading1"/>
        <w:spacing w:lineRule="auto" w:line="360"/>
        <w:rPr/>
      </w:pPr>
      <w:r>
        <w:rPr/>
        <w:t>Княгининского района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11.2015                                                                                                        № 46                  </w:t>
      </w:r>
    </w:p>
    <w:tbl>
      <w:tblPr>
        <w:tblW w:w="11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60"/>
      </w:tblGrid>
      <w:tr>
        <w:trPr>
          <w:trHeight w:val="726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Общественной палате Княгининского района Нижегородской област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Законодательного Собрания Нижегородской области от 17.09.2015 № 1882-V «О принятии Закона Нижегородской области «Об общественном контроле в Нижегородской области», руководствуясь Законом Нижегородской области от 31.10.2006 № 132-З «Об общественной палате Нижегородской области»,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 Утвердить прилагаемое </w:t>
      </w:r>
      <w:r>
        <w:rPr>
          <w:sz w:val="28"/>
        </w:rPr>
        <w:t>Положение об Общественной палате Княгининского районе Нижегородской области (далее - Положение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 Настоящее решение вступает в силу с момента его опубликования  в районной газете «Победа»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Главе местного самоуправления Княгининского района инициировать формирование первого состава Общественной палаты Княгининского района Нижегородской области </w:t>
      </w:r>
      <w:r>
        <w:rPr>
          <w:sz w:val="28"/>
          <w:szCs w:val="28"/>
        </w:rPr>
        <w:t xml:space="preserve">в течение десяти дней со дня вступления в силу настоящего решения  в порядке и сроки, установленные </w:t>
      </w:r>
      <w:r>
        <w:rPr>
          <w:sz w:val="28"/>
        </w:rPr>
        <w:t xml:space="preserve">Полож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Д.А.Тараканов</w:t>
      </w:r>
    </w:p>
    <w:tbl>
      <w:tblPr>
        <w:tblW w:w="97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63"/>
      </w:tblGrid>
      <w:tr>
        <w:trPr>
          <w:trHeight w:val="1950" w:hRule="atLeast"/>
        </w:trPr>
        <w:tc>
          <w:tcPr>
            <w:tcW w:w="4793" w:type="dxa"/>
            <w:tcBorders/>
          </w:tcPr>
          <w:p>
            <w:pPr>
              <w:pStyle w:val="ConsPlusNormal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spacing w:lineRule="auto" w:line="360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26.11.2015 № 46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бщественной палате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гининского района Нижегородской област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ественная палата Княгининского района Нижегородской области (далее также - Общественная палата) является организационной формой объединения представителей населения Княгининского района Нижегородской области, общественных объединений, профессиональных союзов, творческих союзов, объединений работодателей и их ассоциаций, профессиональных объединений, а также иных некоммерческих организаций, созданных для представления и защиты интересов профессиональных и социальных групп (далее - общественное объединение и иная некоммерческая организация), создана для обеспечения взаимодействия населения района с органами местного самоуправления Княгининского района в целях учета интересов населения  района, защиты прав и свобод граждан, прав общественных объединений и иных некоммерческих организаций при формировании и реализации государственной политики, а также в целях осуществления общественного контроля за деятельностью органов местного самоуправления  рай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Общественная палата не является юридически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бщественная палата призвана обеспечить согласование интересов населения района, общественных объединений и иных некоммерческих организаций, органов местного самоуправления при решении наиболее важных вопросов общественного, экономического, социально-культурного развития Княгининского района Нижегородской области, обеспечения общественной безопасности, защиты прав и свобод граждан пут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влечения граждан, общественных объединений и иных некоммерческих организаций к реализации государственной политики на территории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рытого и гласного обсуждения общественно важных проблем, доведения общественного мнения населения района до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й экспертизы проектов 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рекомендаций и предложений по совершенствованию социальной политики, выдвижения и поддержки гражданских инициатив, направленных на реализацию прав и законных интересов населения района  и общественных объедин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существления общественного контрол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«Об общественном контроле в Нижегород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выработки рекомендаций органам местного самоуправления района при определении приоритетов в области поддержки общественных объединений и иных некоммерческих организаций, деятельность которых направлена на развитие институтов гражданского общества в район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щественная палата осуществляет свою деятельность в соответствии 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  Законом Нижегородской области от  22.09.2015 № 127-З «Об общественном контроле в Нижегородской области», другими законами Нижегородской области,  Уставом Княгининского района,  иными нормативными правовыми актами Княгининского района Нижегородской области 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Общественной палатой разрабатывается и утверждается Кодекс этики членов Общественной палаты (далее - Кодекс этики). Выполнение требований, предусмотренных Кодексом этики, является обязательным для всех членов Общественной пала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и порядок формирования Общественной пала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Общественная палата состоит из десяти членов Общественной палаты и формируется на добровольной основе из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яти граждан Российской Федерации, утверждаемых постановлением  Главы местного самоуправления Княгинин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яти представителей общественных объединений и иных некоммерческих организаций, действующих на территории Княгининского района Нижегор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ются к выдвижению кандидатов в члены Общественной палаты следующие общественные объединения и иные некоммерческие организ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коммерческие организации, зарегистрированные менее чем за один год до дня истечения срока полномочий членов Общественной палаты действующего соста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ие парт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некоммерческие организации, которым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некоммерческие организации, деятельность которых приостановлена в соответствии с Федеральным законом "</w:t>
      </w:r>
      <w:hyperlink r:id="rId7">
        <w:r>
          <w:rPr>
            <w:rStyle w:val="InternetLink"/>
            <w:sz w:val="28"/>
            <w:szCs w:val="28"/>
          </w:rPr>
          <w:t>О противодействии экстремистской</w:t>
        </w:r>
      </w:hyperlink>
      <w:r>
        <w:rPr>
          <w:sz w:val="28"/>
          <w:szCs w:val="28"/>
        </w:rPr>
        <w:t xml:space="preserve"> деятельности", если решение о приостановлении не было признано судом незакон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щественная палата формируется сроком на три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бщественной палаты начинается со дня проведения ее первого засе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бщественной палаты прекращаются досрочно в случае, если в результате досрочного прекращения полномочий ее членов Общественная палата останется в неправомочном состав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либо досрочного прекращения полномочий Общественная палата продолжает действовать до сформирования нового состава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 Княгининского района инициирует процедуру по формированию нового состава Общественной палаты за три месяца до истечения срока полномочий действующего состава Общественной палаты, а в случае досрочного прекращения полномочий Общественной палаты - в течение одного месяца со дня досрочного прекращения полномочий Общественной палаты.</w:t>
      </w:r>
      <w:bookmarkStart w:id="2" w:name="Par71"/>
      <w:bookmarkEnd w:id="2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Глава местного самоуправления района по результатам проведения консультаций с общественными объединениями и иными некоммерческими организациями определяет кандидатуры пяти граждан Российской Федерации, постоянно проживающих на территории Княгининского района Нижегородской области, и предлагает им войти в состав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получившие предложение войти в состав Общественной палаты, в течение десяти дней письменно уведомляют Главу местного самоуправления района о своем согласии либо об отказе войти в состав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местного самоуправления района в течение десяти дней со дня получения письменного согласия граждан Российской Федерации войти в состав Общественной палаты постановлением утверждает пять членов Общественной палаты и предлагает им приступить к формированию полного состава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озднее пятнадцати дней со дня официального опубликования постановления Главы местного самоуправления района об утверждении пяти членов Общественной палаты общественные объединения и иные некоммерческие организации, действующих на территории Княгининского района Нижегородской области, направляют в Общественную палату предложения о включении своих представителей в состав Общественной палаты, оформленные решениями руководящих коллегиальных органов соответствующих объединений. Указанные заявления должны содержать информацию о деятельности общественного объединения и иной некоммерческой организации, их регистрации, а также сведения о выдвигаемых представителях общественных объединений и иных некоммерческих организаций.</w:t>
      </w:r>
      <w:bookmarkStart w:id="3" w:name="Par79"/>
      <w:bookmarkEnd w:id="3"/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Члены Общественной палаты, утвержденные постановлением Главы местного самоуправления района, в течение тридцати дней со дня официального опубликования постановления принимают решение о приеме в члены Общественной палаты пяти представителей общественных объединений и иных некоммерческих организаций, действующих на территории Княгининского район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ое решение принимается открытым голосова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формирование населения Нижегородской области о составе Общественной палаты осуществляется не позднее пятнадцати дней со дня завершения ее форм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овой статус члена Общественной палаты</w:t>
      </w:r>
    </w:p>
    <w:p>
      <w:pPr>
        <w:pStyle w:val="Normal"/>
        <w:tabs>
          <w:tab w:val="clear" w:pos="708"/>
          <w:tab w:val="left" w:pos="4545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ом Общественной палаты может быть гражданин Российской Федерации, постоянно проживающий на территории Княгининского района Нижегородской области и достигший возраста восемнадцати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Общественной палаты не могут бы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дьи, депутаты, иные лица, замещающие государственные должности Российской Федерации, должности федеральной государственной службы, государственные должности Нижегородской области, должности государственной гражданской службы Нижегородской област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знанные недееспособными или ограниченно дееспособными по решению су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имеющие неснятую и непогашенную судим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ица, членство которых в Общественной палате ранее было прекращено по основаниям, предусмотренным </w:t>
      </w:r>
      <w:hyperlink w:anchor="Par137">
        <w:r>
          <w:rPr>
            <w:rStyle w:val="InternetLink"/>
            <w:sz w:val="28"/>
            <w:szCs w:val="28"/>
          </w:rPr>
          <w:t>пунктом 5 части 3.2.</w:t>
        </w:r>
      </w:hyperlink>
      <w:r>
        <w:rPr>
          <w:sz w:val="28"/>
          <w:szCs w:val="28"/>
        </w:rPr>
        <w:t xml:space="preserve"> настоящего Положения. В этом случае запрет на членство в Общественной палате относится только к работе Общественной палаты следующего соста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лица, имеющие двойное гражданств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лномочия члена Общественной палаты прекращ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срока полномочий члена Общественной па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ле подачи членом Общественной палаты заявления о добровольном прекращении участия в работе Общественной па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способности члена Общественной палаты по состоянию здоровья участвовать в работе Общественной пала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ступления в законную силу вынесенного в отношении члена Общественной палаты обвинительного приговора су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в случае грубого нарушения членом Общественной палаты Кодекса этики - по решению не менее половины членов Общественной палаты, принятому на ее засед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в случае возникновения оснований, предусмотренных </w:t>
      </w:r>
      <w:hyperlink w:anchor="Par1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.1.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смерти члена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досрочного прекращения полномочий члена Общественной палаты новый член Общественной палаты назначается в порядке, установленном </w:t>
      </w:r>
      <w:hyperlink w:anchor="Par71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Полномочия члена Общественной палаты приостанавливаю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регистрации его в качестве кандидата в депутаты законодательного (представительного) органа государственной власти, органа местного самоуправления, кандидата на выборную должность в органе местного самоуправления, доверенного лица либо уполномоченного представителя кандидата (политической парт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ждения его в состав инициативной группы по проведению референдума Российской Федерации, референдум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Члены  Общественной  палаты,  уполномоченные  председателем Общественной палаты,  могут  принимать  участие  в  заседаниях  представительных органов Княгининского район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Член Общественной палаты имеет удостоверение члена Общественной палаты Княгининского района Нижегородской области (далее - удостоверение), являющееся документом, подтверждающим его полномочия. Член Общественной палаты пользуется удостоверением в течение срока своих полномоч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удостоверения члена Общественной палаты Княгининского района Нижегородской области приведено в  приложении к настоящему Полож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Участие членов Общественной палаты в ее рабо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Общественной палаты участвуют в ее работе на общественных началах. Члены Общественной палаты принимают личное участие в заседаниях Общественной палаты. Члены Общественной палаты вправе свободно высказывать свое мнение по любому вопросу деятельности Общественной палаты. Члены Общественной палаты при осуществлении своих полномочий не связаны решениями общественных объединений и иных некоммерческ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t>4.  Порядок деятельности Общественной пала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Общественная палата правомочна приступить к работе, если ее состав сформирован не менее чем на три четверти от установленного настоящим Положением </w:t>
      </w:r>
      <w:hyperlink w:anchor="Par175">
        <w:r>
          <w:rPr>
            <w:rStyle w:val="InternetLink"/>
            <w:sz w:val="28"/>
            <w:szCs w:val="28"/>
          </w:rPr>
          <w:t>числа</w:t>
        </w:r>
      </w:hyperlink>
      <w:r>
        <w:rPr>
          <w:sz w:val="28"/>
          <w:szCs w:val="28"/>
        </w:rPr>
        <w:t xml:space="preserve"> членов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ой палаты осуществляется коллегиа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вое заседание Общественной палаты должно быть проведено не позднее чем через двадцать дней со дня завершения формирования нового состава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Заседание Общественной палаты является правомочным, если на нем присутствует большинство от установленного настоящим Положением </w:t>
      </w:r>
      <w:hyperlink w:anchor="Par175">
        <w:r>
          <w:rPr>
            <w:rStyle w:val="InternetLink"/>
            <w:sz w:val="28"/>
            <w:szCs w:val="28"/>
          </w:rPr>
          <w:t>числа</w:t>
        </w:r>
      </w:hyperlink>
      <w:r>
        <w:rPr>
          <w:sz w:val="28"/>
          <w:szCs w:val="28"/>
        </w:rPr>
        <w:t xml:space="preserve"> членов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ной формой коллективной работы Общественной палаты являются ее засед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организует работу Общественной палаты и подотчетен Общественной палате. В случае отсутствия председателя Общественной палаты его обязанности исполняет заместитель председателя Общественной па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Общественной палаты избираются на первом заседании Общественной палаты большинством от установленного настоящим Положением </w:t>
      </w:r>
      <w:hyperlink w:anchor="Par52">
        <w:r>
          <w:rPr>
            <w:rStyle w:val="InternetLink"/>
            <w:sz w:val="28"/>
            <w:szCs w:val="28"/>
          </w:rPr>
          <w:t>числа</w:t>
        </w:r>
      </w:hyperlink>
      <w:r>
        <w:rPr>
          <w:sz w:val="28"/>
          <w:szCs w:val="28"/>
        </w:rPr>
        <w:t xml:space="preserve"> членов Обществен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5. Полномочия Общественной пала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зложенных на нее задач Общественная палата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слушания по общественно важным проблем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ть информацию о нарушении действующего законодательства органами государственной власти и органами местного самоуправления в контролирующие органы или должностным лицам в соответствии с их компетенци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государственной власти и органов местного самоуправления, иных организаций информацию по вопросам реализации социально-экономической и бюджетной политики, реализации и защиты прав и законных интересов населения Нижегородской области, общественных объединений и иных некоммерческих организаций, а также планы правотворческой деятельности органов местного само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проводить общественную экспертизу проектов нормативных правовых актов органов местного самоуправления Княгининского район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создавать общественные инспекции, группы общественного контроля и иные организационные структуры общественного контроля для осуществления общественного контроля на территории Княгининского район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принимать участие в пределах своих полномочий в мониторинге правоприменения нормативных правовых актов органов местного самоуправления Княгининского рай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приглашать руководителей органов местного самоуправления района, руководителей организаций района на заседания Общественной палаты и направлять членов Общественной палаты, уполномоченных Советом, для участия в заседаниях представительных органов муниципальных образов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проводить совещания, семинары, конференции, иные мероприятия в целях реализации возложенных на нее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взаимодействовать с Общественной палатой Российской Федерации, Общественной палатой Нижегородской области  и субъектами обществен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) осуществлять иные полномоч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6. Формы деятельности Общественной пала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деятельности Общественной палаты являются заседания Общественной палаты и заседания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палаты проводятся в соответствии с планом работы Общественной палаты по мере необходимости, но не реже трех раз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алата может привлекать к своей работе общественные объединения и иные некоммерческие организации, представители которых не вошли в ее соста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Общественной палаты носят рекомендательный характер и принимаются в форме заключений, предложений и обращений. Решения Общественной палаты принимаются большинством голосов членов Общественной палаты. При равном количестве голосов голос председателя Общественной палаты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8. Общественная экспертиз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ая палата вправе по решению Совета либо в связи с обращением  органов местного самоуправления проводить общественную экспертизу проектов    правовых актов органов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щественной экспертизы проектов правовых актов органов местного самоуправления Общественная палата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кать экспертов из числа ученых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правлять в органы местного самоуправления запрос о предоставлении документов и материалов, необходимых для проведения общественной экспертиз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членов  Общественной палаты   для участия в работе органов местного самоуправления при рассмотрении проектов, являющихся объектом обществе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Общественной палаты органы местного самоуправления обязаны направить в Общественную палату проекты правовых актов органов местного самоуправления, указанные в запросе, а также документы и материалы, необходимые для проведения общественной эксперти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я Общественной палаты по результатам общественной экспертизы проектов правовых актов органов местного самоуправления носят рекомендательный характер и направляются руководителям органов местного самоуправления. Заключения Общественной палаты по результатам общественной экспертизы  проектов правовых актов органов местного самоуправления подлежат обязательному рассмотрению органами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Взаимодействие Общественной палаты с органами государственной власти и органами местного самоупра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ительные органы местного самоуправления обеспечивают присутствие на своих заседаниях членов Общественной палаты, уполномоченных Советом. Порядок участия в заседаниях членов Общественной палаты определяется регламентами указанных орга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представлять по запросам Общественной палаты необходимые для ее работы сведения, за исключением сведений, составляющих государственную или иную охраняемую законом тайну, сведений о персональных данных и информации, доступ к которой ограничен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е лицо, которому направлен запрос Общественной палаты, обязано дать на него ответ не позднее чем в тридцатидневный срок со дня получения запроса, а в исключительных случаях, определяемых Общественной палатой, - в четырнадцатидневный срок. Ответ должен быть подписан должностным лицом, которому направлен запрос, либо лицом, исполняющим его обяза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ли должностные лица, которым направлены обращения Общественной палаты, обязаны проинформировать Общественную палату о результатах рассмотрения соответствующего обращения в течение тридцати дней со дня его регистрации. В исключительных случаях руководитель органа местного самоуправления, должностное лицо либо уполномоченное на то лицо вправе продлить срок рассмотрения указанного обращения не более чем на тридцать дней, уведомив об этом Общественную пала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их должностные лица обязаны оказывать содействие членам Общественной палаты в исполнении их полномоч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710"/>
      </w:tblGrid>
      <w:tr>
        <w:trPr>
          <w:trHeight w:val="2205" w:hRule="atLeast"/>
        </w:trPr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ественной пала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я члена Общественной палат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достоверение члена общественной палаты Княгининского района Нижегородской области представляет собой книжечку в твердой обложке размером 90x60 м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лицевой стороне удостоверения по центру золотым тиснением выполнен герб Российской Федерации. Ниже герба золотым тиснением выполнена надпись "УДОСТОВЕРЕНИЕ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 развороте левой части удостоверения вверху располагается надпись "№" удостоверения, в середине по центру располагается Герб Княгининского района Нижегородской области и надпись «Общественная палата Княгининского района Нижегородской области», в правом нижнем углу проставляется дата выдачи удостоверения, а в левом нижнем углу срок его действ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звороте правой части удостоверения в правом верхнем углу располагается надпись «УДОСТОВЕРЕНИЕ №», слева по центру - место для фотографии владельца удостоверения размером 3x4 см, справа по центру - фамилия, имя, отчество и должность члена общественной палаты Княгининского района Нижегородской области. В нижней части в левом углу располагается должность лица, подписывающего удостоверение: в удостоверении члена общественной палаты Нижегородской области – «Председатель палаты», в удостоверении председателя общественной палаты - подпись Главы местного самоуправления Княгининского района. В правом нижнем углу - инициалы и фамилия подписывающего. Фотография владельца удостоверения и подпись председателя общественной палаты Нижегородской области скрепляются печатью Земского собрания района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34036DA4EEAEFD856E0118A69BED89D35658A0CDFE3DE5340F4A5F978B50EI" TargetMode="External"/><Relationship Id="rId4" Type="http://schemas.openxmlformats.org/officeDocument/2006/relationships/hyperlink" Target="consultantplus://offline/ref=C34036DA4EEAEFD856E00F877FD287983368D109DEE8D5011EA4A3AE270EED1C3DB40EI" TargetMode="External"/><Relationship Id="rId5" Type="http://schemas.openxmlformats.org/officeDocument/2006/relationships/hyperlink" Target="consultantplus://offline/ref=C34036DA4EEAEFD856E0118A69BED89D366B8801D4BC895111A1ABBF0CI" TargetMode="External"/><Relationship Id="rId6" Type="http://schemas.openxmlformats.org/officeDocument/2006/relationships/hyperlink" Target="consultantplus://offline/ref=C34036DA4EEAEFD856E0118A69BED89D35648907D8EFDE5340F4A5F9785EEB497D0EC245BC7A8362B20BI" TargetMode="External"/><Relationship Id="rId7" Type="http://schemas.openxmlformats.org/officeDocument/2006/relationships/hyperlink" Target="consultantplus://offline/ref=C34036DA4EEAEFD856E0118A69BED89D35648907D8EFDE5340F4A5F9785EEB497D0EC245BC7A8362B20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Лимонова</dc:creator>
  <dc:description/>
  <cp:keywords/>
  <dc:language>en-US</dc:language>
  <cp:lastModifiedBy>Андрей</cp:lastModifiedBy>
  <cp:lastPrinted>2015-11-11T08:49:00Z</cp:lastPrinted>
  <dcterms:modified xsi:type="dcterms:W3CDTF">2015-11-21T10:47:00Z</dcterms:modified>
  <cp:revision>28</cp:revision>
  <dc:subject/>
  <dc:title>Сельский Совет</dc:title>
</cp:coreProperties>
</file>