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11.2015                                                                                                              № 45                   </w:t>
      </w:r>
    </w:p>
    <w:tbl>
      <w:tblPr>
        <w:tblW w:w="11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60"/>
      </w:tblGrid>
      <w:tr>
        <w:trPr>
          <w:trHeight w:val="726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тверждении Порядка назначения и проведения опроса граждан в Княгининском районе Нижегородской области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от 06.10.2003   № 131-ФЗ «Об общих принципах организации местного самоуправления в Российской Федерации»,   в соответствии  с Законом Нижегородской области от 28.09.2015 № 134-З «О порядке назначения и проведения опроса граждан  в муниципальных образованиях Нижегородской области»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 Утвердить прилагаемый </w:t>
      </w:r>
      <w:r>
        <w:rPr>
          <w:sz w:val="28"/>
        </w:rPr>
        <w:t>Порядок назначения и проведения опроса граждан в Княгининском районе Нижегород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Решение Земского собрания Княгининского района Нижегородской области от 15.08.2006 № 47 «Об утверждении Положения  об опросе граждан Княгининского района» признать утратившим сил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 Настоящее решение опубликовать в районной газете «Победа»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Д.А.Тараканов</w:t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1950" w:hRule="atLeast"/>
        </w:trPr>
        <w:tc>
          <w:tcPr>
            <w:tcW w:w="4980" w:type="dxa"/>
            <w:tcBorders/>
          </w:tcPr>
          <w:p>
            <w:pPr>
              <w:pStyle w:val="ConsPlusNormal"/>
              <w:snapToGrid w:val="false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26.11.2015 № 45 </w:t>
            </w:r>
          </w:p>
          <w:p>
            <w:pPr>
              <w:pStyle w:val="ConsPlusNormal"/>
              <w:spacing w:lineRule="auto" w:line="33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ЗНАЧЕНИЯ И ПРОВЕДЕНИЯ ОПРОСА ГРАЖДАН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 КНЯГИНИНСКОМ РАЙОНЕ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азработан  в целях реализации Федерального </w:t>
      </w:r>
      <w:hyperlink r:id="rId3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 и определяет порядок назначения и проведения опроса граждан в Княгининском районе Нижегород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прос граждан является формой участия населения в осуществлении местного самоуправления на территории Княгининского района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Опрос граждан проводится для выявления мнения населения и его учета при принятии решений органами местного самоуправления Княгининского района и должностными лицами местного самоуправления Княгининского района, а также органами государственной власти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опроса граждан носят рекомендательный характе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 В опросе граждан имеют право участвовать жители Княгининского района, обладающие избирательным правом. Каждый гражданин участвует в опросе граждан непосредственно и обладает одним голос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5. Опрос граждан проводится по инициатив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) Земского собрания Княгининского района Нижегородской области  или главы местного самоуправления Княгининского района Нижегородской области  - по вопросам местного зна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ов государственной власти Нижегород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Решение о назначении опроса граждан принимается Земским собранием Княгининского района Нижегородской области в течение 30 дней со дня поступления инициативы о проведении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 В решении  Земского собрания района о назначении опроса граждан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0" w:name="Par32"/>
      <w:bookmarkEnd w:id="0"/>
      <w:r>
        <w:rPr>
          <w:bCs/>
          <w:sz w:val="28"/>
          <w:szCs w:val="28"/>
        </w:rPr>
        <w:t>5) минимальная численность жителей муниципального образования, участвующих в опросе, которая должна составлять не менее 25 процентов жителей, обладающих правом участвовать в опрос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8. Формулировка вопроса (вопросов), предлагаемого (предлагаемых) при проведении опроса, должна исключать возможность его (их) множественного толкования и неоднозначного отве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Опрос граждан проводится не позднее тре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Жители Княгининского района должны быть проинформированы о проведении опроса граждан в порядке, определенном Земским собранием района, не менее чем за десять дней до его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Методика проведения опроса граждан устанавливается Земским собранием райо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Методика проведения опроса граждан должна предусматривать проведение опроса граждан путем тайного или открытого (поименного) голосования. Тайное голосование проводится по опросным листам в пунктах проведения опроса. Открытое (поименное) голосование проводится по опросным листам в пунктах проведения опроса и (или) по месту жительства участников опр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е принимают участие в голосовании при предъявлении паспорта или документа, заменяющего паспорт граждани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ОПРОСА ГРАЖДАН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В целях организации проведения опроса граждан Земским собранием района формируется комиссия по проведению опроса граждан (далее - комиссия)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брания, работы и численный состав комиссии определяются решением Земского собрания района. В состав комиссии входят представители инициатора проведения опроса граждан, Земского собрания района, администрации Княгининского района Нижегородской области, обще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созывается не позднее чем на третий день после принятия решения о назначении опроса граждан и на первом заседании избирает из своего состава председателя комиссии, заместителя (заместителей) председателя комиссии и секретар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номочия комиссии прекращаются после передачи результатов опроса граждан Земскому собранию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2. Опрос граждан проводится на всей территории Княгининского района Нижегородской области или на части его территории. Территория проведения опроса граждан определяется решением Земского собрания района о назначении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3. В соответствии с установленной методикой проведения опроса граждан комиссией могут определяться пункт (пункты) опроса, где будет проходить голосование, и (или) порядок осуществления голосования по месту жительства участников опрос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населенном пункте на территории проведения опроса граждан должно быть предусмотрено наличие не менее одного пункта опроса. В случае проведения опроса граждан в нескольких пунктах опроса комиссия определяет количество и местонахождение пунктов 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4. Списки пунктов опроса граждан с указанием их местонахождения, местонахождение комиссии доводятся до сведения жителей в порядке, определенном Земским собранием района, не позднее чем за десять дней до его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5. Списки участников опроса граждан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5.1. Комиссия составляет списки участников опроса  граждан отдельно по каждому поселению, входящему в его состав. В случае создания нескольких пунктов опроса список участников опроса граждан составляется комиссией по каждому пункту опро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5.2. В списке участников опроса граждан указываются фамилия, имя, отчество, год рождения и адрес места жительства участника опроса граждан. Список участников опроса граждан составляется комиссией не позднее чем за 15 дней до проведения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Дополнительное включение в список жителей, обладающих правом на участие в опросе граждан в соответствии с настоящим Порядком, допускается в любое время, в том числе в день проведения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Форма опросного листа устанавливается в решении Земского собрания района о назначении опроса граждан. Опросный лист должен содержать формулировку вопроса (вопросов), предлагаемого (предлагаемых) при проведении опроса, и варианты волеизъявления голосующего словами "За" или "Против", а также разъяснения о порядке его заполнения. Опросный лист подписывается председателем и секретарем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ОПРЕДЕЛЕНИЕ РЕЗУЛЬТАТОВ ОПРОСА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7.  После проведения опроса граждан комиссия подсчитывает результаты и составляет протокол, в котором указыв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щее число граждан, имеющих право на участие в опросе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исло граждан, принявших участие в опросе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исло признанных недействительными записей в опросных листа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личество голосов, поданных за вопрос, вынесенный на о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оличество голосов, поданных против вопроса, вынесенного на опрос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ние опроса состоявшимс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ние опроса несостоявшим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8. В случае проведения опроса граждан по нескольким вопросам подсчет голосов и составление протокола производятся отдельно по каждому вопрос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9. Комиссия признает опрос состоявшимся, если в нем приняло участие не менее установленной в соответствии с </w:t>
      </w:r>
      <w:hyperlink w:anchor="Par32">
        <w:r>
          <w:rPr>
            <w:rStyle w:val="InternetLink"/>
            <w:bCs/>
            <w:sz w:val="28"/>
            <w:szCs w:val="28"/>
          </w:rPr>
          <w:t>пунктом 5 части</w:t>
        </w:r>
      </w:hyperlink>
      <w:r>
        <w:rPr>
          <w:bCs/>
          <w:sz w:val="28"/>
          <w:szCs w:val="28"/>
        </w:rPr>
        <w:t xml:space="preserve"> 7 настоящего Порядка минимальной численности жителе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0. Комиссия признает опрос несостоявшимся, если в нем приняло участие менее установленной в соответствии с </w:t>
      </w:r>
      <w:hyperlink w:anchor="Par32">
        <w:r>
          <w:rPr>
            <w:rStyle w:val="InternetLink"/>
            <w:bCs/>
            <w:sz w:val="28"/>
            <w:szCs w:val="28"/>
          </w:rPr>
          <w:t>пунктом 5 части 7</w:t>
        </w:r>
      </w:hyperlink>
      <w:r>
        <w:rPr>
          <w:bCs/>
          <w:sz w:val="28"/>
          <w:szCs w:val="28"/>
        </w:rPr>
        <w:t xml:space="preserve">  настоящего Порядка минимальной численности жителей муниципального образования либо если количество действительных записей в опросных листах составит менее 25 процентов от общего числа жителей, имеющих право на участие в опрос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1. Недействительными призн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се записи в опросном листе неустановленной формы или не имеющем подписей председателя и секретаря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писи в опросных листах, по которым невозможно достоверно установить мнение участника опроса либо не содержащие данные о голосовавшем или его подпись, а также содержащие повторяющиеся запи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2. Протокол о результатах опроса граждан подписывается председателем, заместителем (заместителями) председателя, секретарем и иными членами комиссии и вместе с опросными листами направляется в течение десяти дней со дня окончания опроса граждан в Земское собрание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Земское собрание района в течение трех дней со дня получения результатов опроса граждан информирует главу местного самоуправления Княгининского района, орган государственной власти Нижегородской области, являющихся инициаторами проведения опроса граждан, о результатах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Результаты опроса граждан подлежат опубликованию (обнародованию) Земским собранием района не позднее 15 дней со дня окончания опроса граждан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Материалы опроса граждан хранятся в Земском собрании района в течение пяти лет, а затем направляются на хранение в архи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4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Княгининского район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 счет средств областного бюджета - при проведении опроса по инициативе органов государственной власти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874CC5750CA4FD7E60B34C2385903D9EF329BA72CC4331350015CBB5204FF2B8D85CDF94d71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5:00Z</dcterms:created>
  <dc:creator>Лимонова</dc:creator>
  <dc:description/>
  <cp:keywords/>
  <dc:language>en-US</dc:language>
  <cp:lastModifiedBy>Андрей</cp:lastModifiedBy>
  <cp:lastPrinted>2015-10-28T09:26:00Z</cp:lastPrinted>
  <dcterms:modified xsi:type="dcterms:W3CDTF">2015-11-21T10:43:00Z</dcterms:modified>
  <cp:revision>14</cp:revision>
  <dc:subject/>
  <dc:title>Сельский Совет</dc:title>
</cp:coreProperties>
</file>