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101"/>
      </w:tblGrid>
      <w:tr>
        <w:trPr>
          <w:trHeight w:val="4824" w:hRule="atLeast"/>
        </w:trPr>
        <w:tc>
          <w:tcPr>
            <w:tcW w:w="1027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1798602022" r:id="rId2"/>
              </w:object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>Земское собрание Княгининск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26.11.2015                                                                                                              № 3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начений коэффициента дифференциации по видам деятельности внутри одного вида использования земельного участка на территории Княгининского района Нижегородской области</w:t>
            </w:r>
          </w:p>
          <w:p>
            <w:pPr>
              <w:pStyle w:val="BodyText21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Правительства Нижегородской области от  02.06.2006 № 196 « 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и постановлением Правительства Нижегородской области  от 14.10.2015 № 659 « О внесении изменений в постановление  Правительства  Нижегородской  области от 2 июня 2006 года № 186 « Об утверждении Методики расчета арендной платы за земельные участки, находящиеся в собственности Нижегородской области и государственной  собственности    на     территории    Нижегородской   области»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емское собрание Княгининского района</w:t>
      </w:r>
      <w:r>
        <w:rPr>
          <w:b/>
          <w:sz w:val="28"/>
          <w:szCs w:val="28"/>
        </w:rPr>
        <w:t xml:space="preserve">  р е ш и л о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значение коэффициента дифференциации по видам внутри одного вида использования земельного участка (Кд) на территории Княгининского района Нижегородской области согласно приложению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Земского собрания Княгининского района Нижегородской области от 29.12.2010 № 84 «Об утверждении значений коэффициента дифференциации по видам деятельности внутри одного вида использования земельного участка на территории Княгининского района» признать утратившим сил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Д.А.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272"/>
      </w:tblGrid>
      <w:tr>
        <w:trPr/>
        <w:tc>
          <w:tcPr>
            <w:tcW w:w="5096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Земского собрания Княгининского района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5 № 3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я коэффициента дифференци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виду деятельности внутри одного вида использования земельного участка на территории Княгининского района Нижегородской област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2"/>
        <w:gridCol w:w="3783"/>
        <w:gridCol w:w="1843"/>
        <w:gridCol w:w="1843"/>
      </w:tblGrid>
      <w:tr>
        <w:trPr>
          <w:trHeight w:val="18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26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ы</w:t>
            </w:r>
          </w:p>
        </w:tc>
        <w:tc>
          <w:tcPr>
            <w:tcW w:w="37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зрешенного использования земельных участков в составе группы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и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Княгинино</w:t>
            </w:r>
          </w:p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Кви, кром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Княгинино</w:t>
            </w:r>
          </w:p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егородской области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емельные участки,  предназначенные для размещения среднеэтажных жилых дом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емельные участки,  предназначенные для размещения многоэтажных жилых домов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жи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объектов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6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ведения личного подсобного хозяйства (приусадебные участки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малоэтажных (до 3 этажей включительно) многоквартирных жилых до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индивидуальных придомовых хозяйственных построек, в том числе бань, сараев, хозблоков и др., не используемых в коммерческих це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2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гаражей (индивидуальных и кооперативных) для хранения индивидуального автотранспорта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хранения автотранспортных средств для личных нужд, не связанных с осуществлением предпринимательск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6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646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>
                <w:color w:val="000000"/>
              </w:rPr>
              <w:t>Земельные участки, предназначенные для дачного  строительства, садоводства и огородничеств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ые, огородные и дачные земельные уча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6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709</w:t>
            </w:r>
          </w:p>
        </w:tc>
      </w:tr>
      <w:tr>
        <w:trPr>
          <w:trHeight w:val="27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и размещения объектов оптовой и розничной торговли, складских зданий и площадок, используемых для хранения предметов торговли, зданий гаражей и (или) парковок для размещения автомобилей сотрудников и посетителей магазин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ресторанов, столовых, кафе, закусочных, баров и другие в целях строительства и устройства мест питания за плату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1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7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столовых при предприятиях и учреждениях и предприятий поставки продукции общественного 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постоянной или временной торговли: рынки, ярмарки, ярмарки-выставки, базары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3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ремонтных мастерских и мастерских технического обслу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химчисток, прачечных, ател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объектов технического обслуживания и ремонта транспортных средств, машин и оборудования (в том числе автомойки, шиномонтаж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5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постоянных или временных гаражей, стоянок, парковок, используемых с целью извлечения предпринимательской выгоды для размещения авто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0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е участки под рекламными конструкциями, пунктами приема металла, стеклотары и макул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9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фотоателье, фотолаборатор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бань, используемых в коммерческих це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арикмахерск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27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и эксплуатации автозаправочных станций (бензиновых, газовых и др.) и магазинов сопутствующей торг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02</w:t>
            </w:r>
          </w:p>
        </w:tc>
      </w:tr>
      <w:tr>
        <w:trPr>
          <w:trHeight w:val="89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ругих предприятий бытового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8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гостиниц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/>
              <w:t xml:space="preserve">Земельные участки гостиниц, доходных домов, пансионатов, домов отдыха, не оказывающих услуг по лечению, а также иных зданий и помещений, используемых с целью извлечения предпринимательской выгоды из предоставления помещений для временного проживания в них (за исключением земельных участков, указанных в </w:t>
            </w:r>
            <w:hyperlink w:anchor="P149#P149">
              <w:r>
                <w:rPr>
                  <w:rStyle w:val="InternetLink"/>
                  <w:color w:val="000000"/>
                </w:rPr>
                <w:t>пункте 8</w:t>
              </w:r>
            </w:hyperlink>
            <w:r>
              <w:rPr/>
              <w:t xml:space="preserve"> настоящего переч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45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рганизаций, занимающихся банковской, страховой и биржевой деятельностью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еловых, административных, коммерческих и офисных зданий и соответствующих помещений, принадлежащих организациям, занимающимся коммерческой деятельностью, а также иной управленческой деятельностью, не связанной с государственным и муниципальным управ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омов отдыха, пансионатов, кемпингов, туристических баз, стационарных и палаточных туристско-оздоровительных лагере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омов рыболовов и охотни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риродных лечебных ресурсов, лечебно-оздоровительных местностей и курортов. Земельные участки парков (культуры и отдых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46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фабрик, заводов и комбина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административных зданий предприятий и организаций промышл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роизводственных объединений, концернов, промышленно-производственных фирм, тре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  <w:p>
            <w:pPr>
              <w:pStyle w:val="Style15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типограф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ругих промышленных пред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ЕЗов (РЭУ, ЖЭ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емельные участки объектов коммунального хозяйства (за исключением земельных участков, указанных в </w:t>
            </w:r>
            <w:hyperlink w:anchor="P192#P192">
              <w:r>
                <w:rPr>
                  <w:rStyle w:val="InternetLink"/>
                  <w:color w:val="000000"/>
                </w:rPr>
                <w:t>пункте 13</w:t>
              </w:r>
            </w:hyperlink>
            <w:r>
              <w:rPr>
                <w:color w:val="000000"/>
              </w:rPr>
              <w:t xml:space="preserve"> настоящего перечн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переработки, уничтожения, утилизации и захоронения от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мусороперерабатывающих (мусоросжигающих) пред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баз и с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1</w:t>
            </w:r>
          </w:p>
        </w:tc>
      </w:tr>
      <w:tr>
        <w:trPr>
          <w:trHeight w:val="140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26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тепловых электростанций, гидроэлектростанций, атомных электростанций и иных видов электростанций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служивающих электростанции сооружений и объе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речных порт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железнодорожных вокзалов и железнодорожных станци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автодорожных вокзалов и автостанций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аэропортов, аэродромов и аэровокз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97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/>
            </w:pPr>
            <w:r>
              <w:rPr/>
              <w:t xml:space="preserve">Земельные участки для размещения водных объектов (за исключением земельных участков, указанных в </w:t>
            </w:r>
            <w:hyperlink w:anchor="P449#P449">
              <w:r>
                <w:rPr>
                  <w:rStyle w:val="InternetLink"/>
                  <w:color w:val="000000"/>
                </w:rPr>
                <w:t>пункте 16</w:t>
              </w:r>
            </w:hyperlink>
            <w:r>
              <w:rPr/>
              <w:t xml:space="preserve"> настоящего перечн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5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356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работки полезных ископаемы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4</w:t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  <w:p>
            <w:pPr>
              <w:pStyle w:val="Style15"/>
              <w:spacing w:lineRule="atLeast" w:line="195" w:before="0" w:after="0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железнодорожных путей и установления полос отвода и охранных зон желез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</w:t>
            </w:r>
            <w:r>
              <w:rPr/>
              <w:t>зданий, строений, сооружений, устройств и других объектов железнодорож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2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1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/>
              <w:t xml:space="preserve">Земельные участки автомобильных дорог (за исключением земельных участков, указанных в </w:t>
            </w:r>
            <w:hyperlink w:anchor="P449#P449">
              <w:r>
                <w:rPr>
                  <w:rStyle w:val="InternetLink"/>
                  <w:color w:val="000000"/>
                </w:rPr>
                <w:t>пункте 16</w:t>
              </w:r>
            </w:hyperlink>
            <w:r>
              <w:rPr/>
              <w:t xml:space="preserve"> настоящего перечня), их конструктивных элементов и дорожных сооружений, а также полос отвода автомобильных дор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Земельные участки для размещения объектов автомобильного транспорта</w:t>
            </w:r>
            <w:r>
              <w:rPr>
                <w:color w:val="000000"/>
              </w:rPr>
              <w:t xml:space="preserve">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6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7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искусственно созданных внутренних водных пу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25</w:t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нефтепроводов, газопроводов, иных трубопро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9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8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ко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49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0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5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кабельных, радиорелейных и воздушных линий связи и линий радиофикации на трассах кабельных и воздушных линий связи и радиофикации, необслуживаемых усилительных пунктов на линии связи и соответствующих охранных 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465</w:t>
            </w:r>
          </w:p>
        </w:tc>
      </w:tr>
      <w:tr>
        <w:trPr>
          <w:trHeight w:val="8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земных сооружений и инфраструктуры спутниковой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42</w:t>
            </w:r>
          </w:p>
        </w:tc>
      </w:tr>
      <w:tr>
        <w:trPr>
          <w:trHeight w:val="309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объектов космиче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0,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280" w:after="0"/>
              <w:jc w:val="center"/>
              <w:rPr/>
            </w:pPr>
            <w:r>
              <w:rPr/>
              <w:t>0,83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земельные участки запретных и нерестоохранных полос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имеющие научное, эстетическое и иное особо ценное значение (типичные или редкие ландшафты, культурные ландшафты, сообщества растительных, животных организмов, редкие геологические образования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фонтанами, газонами, другими элементами благоустройства и озеленения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смотровых площадок, используемых для организации празднеств и гуля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сельскохозяйственных угодий (пашни, сенокосы, пастбища, залежи, земли, занятые многолетними насаждениями)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1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,158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, занятые площадями, шоссе, аллеями, заставами, переулками, тупиками, улицами, проездами, набережными, скверами, бульварами, водными объектами, пляжами и другими объектами, которые могут включаться в состав различных территориальных зон и не подлежат приватизаци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земель резерв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государственной или муниципальной собственности, в пределах которых расположены водные объекты, находящиеся в государственной или муниципальной собственно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од полосами отвода водоемов, каналов и коллекторов.</w:t>
            </w:r>
          </w:p>
          <w:p>
            <w:pPr>
              <w:pStyle w:val="Style15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памятников и мемориальных комплек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9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научных организаций (научно-исследовательские организации, научные организации образовательных учреждений высшего профессионального образования, опытно-конструкторские, проектно-конструкторские, проектно-технологические и иные организации, осуществляющие научную и (или) научно-техническую деятельность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государственных академий наук (Российская академия сельскохозяйственных наук, Российская академия медицинских наук, Российская академия образования, Российская академия архитектуры и строительных наук, Российская академия художеств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ветеринарных лечебниц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рганов государственного управления общего и социально-экономического характера. 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рганизаций обязательного социального обеспечения и объектов предоставления социальных услуг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спортивных клубов, коллективов физической культуры, действующих на самодеятельной и профессиональной основах в образовательных учреждениях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етско-юношеских спортивных школ, клубов физической подготовки, спортивно-технических шко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дворцов спорта, стадионов, бассейнов, теннисных кортов, гребных баз, ипподромов (манежей), мотодромов, картодромов, катков, велотреков, стрельбищ, тиров, спортивных зал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разовательных учреждений и научных организаций в области физической культуры и спор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российских физкультурно-спортивных объединений (физкультурно-спортивные организации, общероссийские федерации (союзы, ассоциации) по различным видам спорта, общественно-государственные физкультурно-спортивные общества)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учреждений кино и кинопроката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театрально-зрелищных предприятий, концертных организаций и коллективов филармонии, цирков, планетариев, зоопарк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выставок, музеев, галерей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музыкальных, художественных и хореографических школ, школ искусств, клубных учреждений, дворцов культуры, библиотек и архивов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религиозных групп и организаций.</w:t>
            </w:r>
          </w:p>
          <w:p>
            <w:pPr>
              <w:pStyle w:val="Style15"/>
              <w:spacing w:lineRule="atLeast" w:line="1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гидрометеорологическ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Администратор</dc:creator>
  <dc:description/>
  <cp:keywords/>
  <dc:language>en-US</dc:language>
  <cp:lastModifiedBy>1</cp:lastModifiedBy>
  <cp:lastPrinted>2015-11-27T11:37:00Z</cp:lastPrinted>
  <dcterms:modified xsi:type="dcterms:W3CDTF">2015-11-27T10:27:00Z</dcterms:modified>
  <cp:revision>3</cp:revision>
  <dc:subject/>
  <dc:title/>
</cp:coreProperties>
</file>