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279096757" r:id="rId2"/>
        </w:object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0.11.2014                                                                                                               № 321                   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60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заключения соглашений между органами местного самоуправления Княгининского района Нижегородской области и органами местного самоуправления поселений Княгининского района Нижегородской области о передаче осуществления части полномочий по решению вопросов местного знач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 Земское собрание района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ключения соглашений между органами местного самоуправления Княгининского района Нижегородской области и органами местного самоуправления поселений Княгининского района Нижегородской области о передаче осуществления части полномочий по решению вопросов местного знач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 истечении десяти дней со дня его официального опублик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   О.К. Заварз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собрания Княг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.11.2014 № 321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соглашений между органами местного самоуправления Княгининского района Нижегородской области и органами местного самоуправления поселений Княгининского района Нижегородской области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заключения соглашений между органами местного самоуправления Княгининского района Нижегородской области и органами местного самоуправления поселений Княгининского района Нижегородской области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 (далее  - Федеральный закон № 131-ФЗ), Уставом Княгининского района Нижегородской области (далее  - Устав района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поселений Княгининского района Нижегородской области (далее - органы местного самоуправления поселений), заключают соглашения с органами местного самоуправления Княгининского  района Нижегородской области (далее  -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ов этих поселений в бюджет Княгининского  района  в соответствии с Бюджетным кодексом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района осуществляют полномочия по решению вопросов местного значения поселений в соответствии с Федеральным законом № 131-ФЗ, Уставом района, соглашением о передаче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района заключают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ы соответствующих поселений в соответствии с Бюджетным кодекс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района в соответствии с Федеральным законом № 131-ФЗ, Уставом поселения, соглашением о передаче органам местного самоуправления поселения полномочий по решению вопросов местного значения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существления переданных полномочий органы местного самоуправления имеют право дополнительно использовать собственные финансовые сре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ОМПЕТЕНЦИЯ ОРГАНОВ МЕСТНОГО САМОУПРАВЛЕНИЯ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ское собрание Княгининского района Нижегородской области (далее - Земское собрание района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имает реш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осуществления части полномочий по решению вопросов местного значения района органам местного самоуправления посел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органами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ирует выполнение принятых решен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администрации Княгининского района Нижегородской области (далее - глава администрации района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яет на рассмотрение Земского собрания района проект решения Земского собрания района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писывает Соглашение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пределяет уполномоченные органы администрации Княгининского района Нижегородской области - управления, отделы -  которые будут осуществлять переданные поселением полномоч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через уполномоченные органы администрации Княгининского района Нижегородской области распоряжается финансовыми средствами, предоставленными из бюджетов поселений, на реализацию переданных полномочий в соответствии с заключенными Соглашения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контроль за реализацией уполномоченными органами администрации района переданных поселениями полномочий в соответствии с заключенными Соглашения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ивлекает к ответственности лиц, ответственных за неисполнение или ненадлежащее исполнение переданных поселениями полномочий в соответствии с действующим законодательств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Княгининского района Нижегородской области (далее - администрация района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товит заключения о целесообразности (нецелесообразности) передачи (принятия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готовит проект решения Земского собрания района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исполняет заключенные соглашения о передаче (принятии) органами местного самоуправления района осуществления части полномочий по решению вопросов местного знач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ЕРЕДАЧА ОСУЩЕСТВЛЕНИЯ ЧАСТИ ПОЛНОМОЧИЙ ПО РЕШЕНИЮ ВОПРОСОВ МЕСТНОГО ЗНАЧЕНИЯ ОРГАНАМИ МЕСТНОГО САМОУПРАВЛЕНИЯ РАЙОНА ОРГАНАМ МЕСТНОГО САМОУПРАВЛЕНИЯ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, рассмотрев инициативу органов местного самоуправления района либо органов местного самоуправления поселения готовит проект решения Земского собрания района о передаче органам местного самоуправления поселений осуществления части полномочий по решению вопросов местного значения райо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вносит проект решения в Земское собрание района. С проектом решения в Земское собрание района направляются заключения структурных подразделений администрации района о целесообразности (нецелесообразности) передачи осуществления части полномочий по решению вопросов местного значения района органам местного самоуправления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иметь согласование с финансовым управлением администрации района и отделом юридического контроля и взаимодействия с органами местного самоуправления администрации райо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заключения должны содержать положения о передаче органам местного самоуправления поселения финансовых средств, необходимых для их осущест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емское собрание района принимает решение о передаче осуществления части полномочий по решению вопросов местного значения района органам местного самоуправления поселения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Земского собрания района указыва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района, которые подлежат передаче органам местного самоуправления поселения на основе Соглаш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средств, необходимых для осуществления передаваемых полномоч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ложительном результате рассмотрения уполномоченным органом местного самоуправления соответствующего поселения решения Земского собрания района о передаче осуществления части полномочий по решению вопросов местного значения района органам местного самоуправления поселения, органами местного самоуправления района и органами местного самоуправления соответствующего поселения заключается Соглаш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депутаты Земского собрания района отклонили проект решения о передаче осуществления части полномочий по решению вопросов местного значения района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ставления органам местного самоуправления района отчетов об осуществлении переданных полномочий, использовании финансовых средств в сроки и порядке, определенные Соглаше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, они подлежат возврату в бюджет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ПРИНЯТИЕ ОРГАНАМИ МЕСТНОГО САМОУПРАВЛЕНИЯ РАЙОНА ОСУЩЕСТВЛЕНИЯ ЧАСТИ ПОЛНОМОЧИЙ ПО РЕШЕНИЮ ВОПРОСОВ МЕСТНОГО ЗНАЧЕНИЯ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района осуществления части полномочий по решению вопросов местного значения поселения могут органы местного самоуправления района либо органы местного самоуправления соответствующе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, то к рассмотрению органами местного самоуправления района принимается муниципальный правовой акт, изданный уполномоченным органом местного самоуправления поселения в рамках его компетенции по рассматриваемому вопрос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муниципальный правовой акт направляется в адрес администрации района и должен содержать следующие свед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поселения, которые подлежат передаче органам местного самоуправления района на основе Соглаш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района на основании поступившего правового акта, указанного в пункте 4.3 настоящего Порядка, готовит проект решения Земского собрания района о принятии органами местного самоуправления района осуществления части полномочий по решению вопросов местного значения соответствующе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вносит проект решения в Земское собрание района. С проектом решения в Земское собрание района направляются заключения структурных подразделений администрации района о целесообразности (нецелесообразности) принятия органами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должны иметь согласование с финансовым управлением администрации района и отделом юридического контроля и взаимодействия с органами местного самоуправления администрации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ятое Земским собранием района решение направляется органам местного самоуправления соответствующе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депутаты Земского собрания района приняли решение о принятии осуществления части полномочий по решению вопросов местного значения поселения, органами местного самоуправления района и органами местного самоуправления соответствующего поселения заключается Соглаш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ы Земского собрания района отклонили проект решения о принятии части полномочий по решению вопросов местного значения поселения, органам местного самоуправления соответствующего поселения направляется письмо о результатах рассмотрения данного вопро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ы местного самоуправления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, они подлежат возврату в бюджет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в сроки и порядке, определенные Соглаше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ТРЕБОВАНИЯ К СОДЕРЖАНИЮ СОГЛАШ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глашении в обязательном порядке указыва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ава и обязанности сторон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онтроль за исполнением передаваемых полномоч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срок, на который заключается Соглаш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сроки и порядок предоставления отчетов об осуществлении переданных полномочий, использовании финансовых средств (межбюджетных трансфертов) 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финансовые санкции за неисполнение Соглаш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порядок внесения изменений и дополнений в Соглаш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пия подписанного Соглашения в течение тридцати дней направляется администрацией района в Земское собрание района для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РЕКРАЩЕНИЕ ДЕЙСТВИЯ СОГЛАШ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в Соглашения вносятся в порядке, предусмотренном настоящим Порядком для заключения Соглаш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условий Соглашение может быть расторгнуто по инициативе любой из сторо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3:00Z</dcterms:created>
  <dc:creator>Администратор</dc:creator>
  <dc:description/>
  <cp:keywords/>
  <dc:language>en-US</dc:language>
  <cp:lastModifiedBy>Лидия Валерьевна</cp:lastModifiedBy>
  <cp:lastPrinted>2014-09-30T14:39:00Z</cp:lastPrinted>
  <dcterms:modified xsi:type="dcterms:W3CDTF">2014-11-20T11:07:00Z</dcterms:modified>
  <cp:revision>25</cp:revision>
  <dc:subject/>
  <dc:title>Сельский Совет</dc:title>
</cp:coreProperties>
</file>