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реформир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финанс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гин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СУБСИДИЙ ИЗ ФОНДА РЕФОРМ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И МУНИЦИПАЛЬНЫХ ФИНАН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980"/>
        <w:gridCol w:w="1350"/>
        <w:gridCol w:w="810"/>
        <w:gridCol w:w="1350"/>
        <w:gridCol w:w="1215"/>
      </w:tblGrid>
      <w:tr>
        <w:trPr>
          <w:trHeight w:val="36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расходования средств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  </w:t>
              <w:br/>
              <w:t xml:space="preserve">класси-  </w:t>
              <w:br/>
              <w:t xml:space="preserve">фикации  </w:t>
              <w:br/>
              <w:t>бюджетных</w:t>
              <w:br/>
              <w:t xml:space="preserve">расходов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</w:t>
              <w:br/>
              <w:t xml:space="preserve">первый этап  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    </w:t>
              <w:br/>
              <w:t xml:space="preserve">второй этап    </w:t>
            </w:r>
          </w:p>
        </w:tc>
      </w:tr>
      <w:tr>
        <w:trPr>
          <w:trHeight w:val="96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- </w:t>
              <w:br/>
              <w:t>сирование</w:t>
              <w:br/>
              <w:t xml:space="preserve">из       </w:t>
              <w:br/>
              <w:t xml:space="preserve">бюджета  </w:t>
              <w:br/>
              <w:t xml:space="preserve">муници-  </w:t>
              <w:br/>
              <w:t xml:space="preserve">пального </w:t>
              <w:br/>
              <w:t xml:space="preserve">района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- </w:t>
              <w:br/>
              <w:t>сидии</w:t>
              <w:br/>
              <w:t xml:space="preserve">из   </w:t>
              <w:br/>
              <w:t xml:space="preserve">ФРМФ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- </w:t>
              <w:br/>
              <w:t>сирование</w:t>
              <w:br/>
              <w:t xml:space="preserve">из       </w:t>
              <w:br/>
              <w:t xml:space="preserve">бюджета  </w:t>
              <w:br/>
              <w:t xml:space="preserve">муници-  </w:t>
              <w:br/>
              <w:t xml:space="preserve">пального </w:t>
              <w:br/>
              <w:t xml:space="preserve">район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  <w:br/>
              <w:t xml:space="preserve">из ФРМФ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нансирование мероприятий</w:t>
              <w:br/>
              <w:t xml:space="preserve">Программы реформирования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 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вышение  квалификации,</w:t>
              <w:br/>
              <w:t>переподготовка   специалистов</w:t>
              <w:br/>
              <w:t>органов              местного</w:t>
              <w:br/>
              <w:t xml:space="preserve">самоуправления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0020400 500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020400 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 0020400 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9 0020400 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   Повышение     уровня</w:t>
              <w:br/>
              <w:t>технического        оснащения</w:t>
              <w:br/>
              <w:t>органов муниципальной  власти</w:t>
              <w:br/>
              <w:t>и    районных     учреждений,</w:t>
              <w:br/>
              <w:t>приобретение      программных</w:t>
              <w:br/>
              <w:t xml:space="preserve">продуктов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0020400 500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020400 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 0020400 5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 0020400 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 452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06 4529900 00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 4529900 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 Расходы  на  проведение</w:t>
              <w:br/>
              <w:t>технической    инвентаризации</w:t>
              <w:br/>
              <w:t>объектов        недвижимости,</w:t>
              <w:br/>
              <w:t>проведение      паспортизации</w:t>
              <w:br/>
              <w:t xml:space="preserve">объектов недвижимости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 0920300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0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       Расходы        на</w:t>
              <w:br/>
              <w:t xml:space="preserve">землеустройство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12 3400300 5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</w:tr>
      <w:tr>
        <w:trPr>
          <w:trHeight w:val="1231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  Проведение    рыночной</w:t>
              <w:br/>
              <w:t>оценки         муниципального</w:t>
              <w:br/>
              <w:t>имущества  и  государственной</w:t>
              <w:br/>
              <w:t>регистрации             права</w:t>
              <w:br/>
              <w:t xml:space="preserve">собственности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 0900200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атериальное стимулирование наиболее активных ответственных исполнителей программы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 0020300 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0020400 500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 0020400 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 0020400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Развитие     социальной</w:t>
              <w:br/>
              <w:t xml:space="preserve">инфраструктур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500 5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42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421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423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47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47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 47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 47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4789900 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Капитальный ремонт кровли зданий образовательных учреж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 42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421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 4239900 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Укрепление противопожарной защиты объектов здравоохра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 47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47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3 47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4 4709900 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2 4789900 00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Благоустройство террит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6000500 5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7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3:00Z</dcterms:created>
  <dc:creator>Наталья Анатольевна</dc:creator>
  <dc:description/>
  <dc:language>en-US</dc:language>
  <cp:lastModifiedBy>Наталья Анатольевна</cp:lastModifiedBy>
  <cp:lastPrinted>2008-09-25T14:00:00Z</cp:lastPrinted>
  <dcterms:modified xsi:type="dcterms:W3CDTF">2008-09-25T10:30:00Z</dcterms:modified>
  <cp:revision>2</cp:revision>
  <dc:subject/>
  <dc:title>Приложение 2</dc:title>
</cp:coreProperties>
</file>