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719" w:hRule="atLeast"/>
        </w:trPr>
        <w:tc>
          <w:tcPr>
            <w:tcW w:w="5812" w:type="dxa"/>
            <w:tcBorders/>
          </w:tcPr>
          <w:p>
            <w:pPr>
              <w:pStyle w:val="Normal"/>
              <w:ind w:right="72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б утверждении Положения об отделе юридического контроля и взаимодействия с органами местного самоуправления администрации Княгининского муниципального района Нижегородской области</w:t>
            </w:r>
          </w:p>
        </w:tc>
      </w:tr>
    </w:tbl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В соответствии с решением Земского собрания Княгининского муниципального района от 09.08.2019 № 52 «Об утверждении структуры администрации Княгининского муниципального района Нижегородской области» и в целях реализации Закона Нижегородской области от 06.04.2017 № 3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1. Утвердить прилагаемое Положение об отделе юридического контроля и взаимодействия с органами местного самоуправления администрации Княгининского муниципального района Нижегородской области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2. Признать утратившим силу распоряжение администрации Княгининского района 27.10.2017 № 188-р «Об утверждении Положения об отделе юридического контроля и взаимодействия с органами местного самоуправления администрации Княгининского района Нижегородской области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3. Настоящее распоряжение вступает в силу с 16 октября 2019 года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Глава местного самоуправления района                                             Д.А.Тараканов</w:t>
      </w:r>
      <w:r>
        <w:br w:type="page"/>
      </w:r>
    </w:p>
    <w:p>
      <w:pPr>
        <w:pStyle w:val="Normal"/>
        <w:shd w:fill="FFFFFF" w:val="clear"/>
        <w:spacing w:lineRule="exact" w:line="31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shd w:fill="FFFFFF" w:val="clear"/>
        <w:ind w:left="6398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6398" w:hanging="0"/>
        <w:jc w:val="center"/>
        <w:rPr/>
      </w:pPr>
      <w:r>
        <w:rPr>
          <w:bCs/>
          <w:spacing w:val="-7"/>
          <w:sz w:val="28"/>
          <w:szCs w:val="28"/>
        </w:rPr>
        <w:t xml:space="preserve">распоряжением администрации Княгининского муниципального </w:t>
      </w:r>
      <w:r>
        <w:rPr>
          <w:bCs/>
          <w:spacing w:val="-5"/>
          <w:sz w:val="28"/>
          <w:szCs w:val="28"/>
        </w:rPr>
        <w:t>района Нижегородской области</w:t>
      </w:r>
    </w:p>
    <w:p>
      <w:pPr>
        <w:pStyle w:val="Normal"/>
        <w:shd w:fill="FFFFFF" w:val="clear"/>
        <w:ind w:left="6398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23.09.2019    № 142-р</w:t>
      </w:r>
    </w:p>
    <w:p>
      <w:pPr>
        <w:pStyle w:val="Normal"/>
        <w:shd w:fill="FFFFFF" w:val="clear"/>
        <w:ind w:left="6398" w:hanging="0"/>
        <w:jc w:val="center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(с изменениями от 01.11.2019 № 177-р)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Б ОТДЕЛЕ ЮРИДИЧЕСКОГО КОНТРОЛЯ И ВЗАИМОДЕЙСТВИЯ </w:t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С ОРГАНАМИ МЕСТНОГО САМОУПРАВЛЕНИЯ</w:t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АДМИНИСТРАЦИИ КНЯГИНИНСКОГО МУНИЦИПАЛЬНОГО РАЙОНА</w:t>
      </w:r>
    </w:p>
    <w:p>
      <w:pPr>
        <w:pStyle w:val="Normal"/>
        <w:shd w:fill="FFFFFF" w:val="clear"/>
        <w:ind w:firstLine="221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  <w:r>
        <w:rPr>
          <w:b/>
          <w:bCs/>
          <w:spacing w:val="-8"/>
          <w:sz w:val="28"/>
          <w:szCs w:val="28"/>
        </w:rPr>
        <w:t>НИЖЕГОРО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pacing w:val="-8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тдел юридического контроля и взаимодействия с органами местного самоуправления администрации Княгининского муниципального района </w:t>
      </w:r>
      <w:r>
        <w:rPr>
          <w:spacing w:val="-3"/>
          <w:sz w:val="28"/>
          <w:szCs w:val="28"/>
        </w:rPr>
        <w:t>(далее - отдел) действует в соответствии с решением Земского собрания Княгининского муниципального района от 09.08.2019 № 52 «Об утверждении структуры администрации Княгининского муниципального района Нижегородской области»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19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Отдел является структурным подразделением администрации </w:t>
      </w:r>
      <w:r>
        <w:rPr>
          <w:spacing w:val="-4"/>
          <w:sz w:val="28"/>
          <w:szCs w:val="28"/>
        </w:rPr>
        <w:t>Княгининского муниципального района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right="24"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тдел подчиняется непосредственно главе местного самоуправления</w:t>
      </w:r>
      <w:r>
        <w:rPr>
          <w:spacing w:val="-5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34"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ложение об отделе утверждается распоряжением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4"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авовую основу деятельности отдела составляют Конституция </w:t>
      </w:r>
      <w:r>
        <w:rPr>
          <w:spacing w:val="-4"/>
          <w:sz w:val="28"/>
          <w:szCs w:val="28"/>
        </w:rPr>
        <w:t xml:space="preserve">Российской Федерации, федеральное законодательство, законодательство </w:t>
      </w:r>
      <w:r>
        <w:rPr>
          <w:spacing w:val="-5"/>
          <w:sz w:val="28"/>
          <w:szCs w:val="28"/>
        </w:rPr>
        <w:t>Нижегородской области, нормативные и иные правовые акты органов местного самоуправления Княгининского муниципального района, настоящее Полож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48" w:firstLine="709"/>
        <w:jc w:val="both"/>
        <w:rPr/>
      </w:pPr>
      <w:r>
        <w:rPr>
          <w:spacing w:val="7"/>
          <w:sz w:val="28"/>
          <w:szCs w:val="28"/>
        </w:rPr>
        <w:t xml:space="preserve">Отдел осуществляет свою деятельность во взаимодействии со </w:t>
      </w:r>
      <w:r>
        <w:rPr>
          <w:spacing w:val="2"/>
          <w:sz w:val="28"/>
          <w:szCs w:val="28"/>
        </w:rPr>
        <w:t xml:space="preserve">структурными подразделениями администрации Княгининского муниципального района, </w:t>
      </w:r>
      <w:r>
        <w:rPr>
          <w:spacing w:val="-5"/>
          <w:sz w:val="28"/>
          <w:szCs w:val="28"/>
        </w:rPr>
        <w:t>Земским собранием района и другими орга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0" w:right="48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/>
      </w:pPr>
      <w:r>
        <w:rPr>
          <w:b/>
          <w:bCs/>
          <w:spacing w:val="-16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8"/>
          <w:sz w:val="28"/>
          <w:szCs w:val="28"/>
        </w:rPr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546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2.1. 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Подготовка нормативных актов по вопросам местного значения, отнесенных</w:t>
      </w:r>
      <w:r>
        <w:rPr>
          <w:spacing w:val="-4"/>
          <w:sz w:val="28"/>
          <w:szCs w:val="28"/>
        </w:rPr>
        <w:t xml:space="preserve"> к ведению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637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z w:val="28"/>
          <w:szCs w:val="28"/>
        </w:rPr>
        <w:tab/>
        <w:t xml:space="preserve"> </w:t>
      </w:r>
      <w:r>
        <w:rPr>
          <w:spacing w:val="-3"/>
          <w:sz w:val="28"/>
          <w:szCs w:val="28"/>
        </w:rPr>
        <w:t>Подготовка правовых заключений на проекты федеральных</w:t>
        <w:br/>
      </w:r>
      <w:r>
        <w:rPr>
          <w:spacing w:val="-4"/>
          <w:sz w:val="28"/>
          <w:szCs w:val="28"/>
        </w:rPr>
        <w:t>законов, нормативных и иных правовых актов Нижегородской области, органов</w:t>
        <w:br/>
        <w:t>местного самоуправления района и т.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2.3.</w:t>
      </w: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Обеспечение правовой информацией органов местного </w:t>
      </w:r>
      <w:r>
        <w:rPr>
          <w:spacing w:val="-5"/>
          <w:sz w:val="28"/>
          <w:szCs w:val="28"/>
        </w:rPr>
        <w:t>самоуправ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 xml:space="preserve">2.4. 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Работа по оформлению принятых правовых актов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5. Обеспечение подготовки и проведения выборов и референдумов на территор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2.6. Организация деятельности по взаимодействию отдела с депутатами Земского собрания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, признанных судом недееспособными или ограниченно дееспособными и совершеннолетних дееспособных граждан, которые по состоянию   здоровья не могут самостоятельно осуществлять и защищать свои права и исполнять обязанности (далее также – совершеннолетний гражданин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 В правовом обеспечении деятельности органов местного самоуправления Княгин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1. Разработка проектов постановлений и распоряжений администрации района, главы местного самоуправления района по вопросам, входящим в компетенцию отдела, по поручению главы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Участие в разработке правовых актов администрации района, подготовленных и вносимых на согласование другими структурными подразделениями администрац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3. Проведение правовой экспертизы проектов правовых актов администрации района, главы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.4. Подготовка предложений в проекты федеральных законов, законов Нижегородской области по поручению главы местного самоуправления район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98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Рассмотрение протестов и представлений органов прокуратуры на</w:t>
        <w:br/>
      </w:r>
      <w:r>
        <w:rPr>
          <w:spacing w:val="-4"/>
          <w:sz w:val="28"/>
          <w:szCs w:val="28"/>
        </w:rPr>
        <w:t>правовые акты администрации район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498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Защита и представительство интересов администрации района в</w:t>
        <w:br/>
        <w:t>судах общей юрисдикции, арбитражных судах и других судебных органах, в</w:t>
        <w:br/>
      </w:r>
      <w:r>
        <w:rPr>
          <w:spacing w:val="-4"/>
          <w:sz w:val="28"/>
          <w:szCs w:val="28"/>
        </w:rPr>
        <w:t>том      числе      по      заявлениям      органов      прокуратуры      о      признании</w:t>
        <w:br/>
        <w:t>недействительными правовых актов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666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Ответы    на    письменные    запросы    правового    характера    от органов исполнительной власти, </w:t>
      </w:r>
      <w:r>
        <w:rPr>
          <w:spacing w:val="-1"/>
          <w:sz w:val="28"/>
          <w:szCs w:val="28"/>
        </w:rPr>
        <w:t>предприятий, учреждений, организаций, поступающие на имя главы местного самоуправления</w:t>
      </w:r>
      <w:r>
        <w:rPr>
          <w:spacing w:val="-4"/>
          <w:sz w:val="28"/>
          <w:szCs w:val="28"/>
        </w:rPr>
        <w:t xml:space="preserve"> район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666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Согласование    и    правовая    экспертиза    проектов    договоров (</w:t>
      </w:r>
      <w:r>
        <w:rPr>
          <w:spacing w:val="-4"/>
          <w:sz w:val="28"/>
          <w:szCs w:val="28"/>
        </w:rPr>
        <w:t>контрактов, соглашений), заключаемых главой местного самоуправления района с предприятиями, учреждениями, организациями, органами исполнительной власти Ниже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4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1.9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сультирование работников администрации района по правовым</w:t>
        <w:br/>
        <w:t>вопросам и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66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1.10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>Участие в комиссиях, советах и рабочих группах,</w:t>
        <w:br/>
      </w:r>
      <w:r>
        <w:rPr>
          <w:spacing w:val="3"/>
          <w:sz w:val="28"/>
          <w:szCs w:val="28"/>
        </w:rPr>
        <w:t>создаваемых на основании правовых актов администрации</w:t>
        <w:br/>
      </w:r>
      <w:r>
        <w:rPr>
          <w:spacing w:val="-7"/>
          <w:sz w:val="28"/>
          <w:szCs w:val="28"/>
        </w:rPr>
        <w:t>район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56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Формирование и обновление списков присяжных заседателе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565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Взаимодействие с органами прокуратуры, юстиции по вопросам,</w:t>
        <w:br/>
      </w:r>
      <w:r>
        <w:rPr>
          <w:spacing w:val="-4"/>
          <w:sz w:val="28"/>
          <w:szCs w:val="28"/>
        </w:rPr>
        <w:t>входящим в компетенцию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58" w:firstLine="709"/>
        <w:jc w:val="both"/>
        <w:rPr/>
      </w:pPr>
      <w:r>
        <w:rPr>
          <w:spacing w:val="-1"/>
          <w:sz w:val="28"/>
          <w:szCs w:val="28"/>
        </w:rPr>
        <w:t xml:space="preserve">3.2. В обеспечении правовой информацией органов местного </w:t>
      </w:r>
      <w:r>
        <w:rPr>
          <w:spacing w:val="-5"/>
          <w:sz w:val="28"/>
          <w:szCs w:val="28"/>
        </w:rPr>
        <w:t>самоуправления райо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еспечение работников отдела, сотрудников других структурных</w:t>
        <w:br/>
        <w:t>подразделений администрации района информацией о действующих правовых</w:t>
        <w:br/>
        <w:t>актах в различных отраслях права, в том числе в форме тематических подборов</w:t>
        <w:br/>
      </w:r>
      <w:r>
        <w:rPr>
          <w:spacing w:val="-1"/>
          <w:sz w:val="28"/>
          <w:szCs w:val="28"/>
        </w:rPr>
        <w:t>(на базе систем электронных баз данных правовой информации</w:t>
      </w:r>
      <w:r>
        <w:rPr>
          <w:spacing w:val="-5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8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.2.2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редоставление   структурным   подразделениям   администрации</w:t>
        <w:br/>
      </w:r>
      <w:r>
        <w:rPr>
          <w:sz w:val="28"/>
          <w:szCs w:val="28"/>
        </w:rPr>
        <w:t>района периодической информации о принятых</w:t>
        <w:br/>
      </w:r>
      <w:r>
        <w:rPr>
          <w:spacing w:val="2"/>
          <w:sz w:val="28"/>
          <w:szCs w:val="28"/>
        </w:rPr>
        <w:t>за определенный период правовых актах (федеральных, областных) в форме</w:t>
        <w:br/>
      </w:r>
      <w:r>
        <w:rPr>
          <w:spacing w:val="-4"/>
          <w:sz w:val="28"/>
          <w:szCs w:val="28"/>
        </w:rPr>
        <w:t>письменных пресс-релизов или обзоров текуще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4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оказании методической помощ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54" w:leader="none"/>
        </w:tabs>
        <w:ind w:firstLine="709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>3.3.1. Дача консультаций структурным подразделениям администрации</w:t>
        <w:br/>
      </w:r>
      <w:r>
        <w:rPr>
          <w:spacing w:val="4"/>
          <w:sz w:val="28"/>
          <w:szCs w:val="28"/>
        </w:rPr>
        <w:t xml:space="preserve">района по правовым </w:t>
      </w:r>
      <w:r>
        <w:rPr>
          <w:spacing w:val="-8"/>
          <w:sz w:val="28"/>
          <w:szCs w:val="28"/>
        </w:rPr>
        <w:t>вопросам и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34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В организации работы по оформлению принятых правовых актов</w:t>
        <w:br/>
      </w:r>
      <w:r>
        <w:rPr>
          <w:spacing w:val="-4"/>
          <w:sz w:val="28"/>
          <w:szCs w:val="28"/>
        </w:rPr>
        <w:t>администрации район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8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 xml:space="preserve">3.4.1. Создание  и  обеспечение  в  администрации  района   </w:t>
      </w:r>
      <w:r>
        <w:rPr>
          <w:spacing w:val="2"/>
          <w:sz w:val="28"/>
          <w:szCs w:val="28"/>
        </w:rPr>
        <w:t>единого порядка подготовки, визирования, прохождения и</w:t>
        <w:br/>
      </w:r>
      <w:r>
        <w:rPr>
          <w:spacing w:val="-5"/>
          <w:sz w:val="28"/>
          <w:szCs w:val="28"/>
        </w:rPr>
        <w:t>оформления проектов правовых ак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3.4.2. Организация своевременного исполнения правовых </w:t>
      </w:r>
      <w:r>
        <w:rPr>
          <w:spacing w:val="-2"/>
          <w:sz w:val="28"/>
          <w:szCs w:val="28"/>
        </w:rPr>
        <w:t xml:space="preserve">актов федеральных,  региональных  органов власти и органов местного </w:t>
      </w:r>
      <w:r>
        <w:rPr>
          <w:spacing w:val="-6"/>
          <w:sz w:val="28"/>
          <w:szCs w:val="28"/>
        </w:rPr>
        <w:t>самоуправ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5. В сфере противодействия корруп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5.1. Проведение антикоррупционной экспертизы правовых актов администрации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5.2. Разработка нормативных правовых актов в сфере противодействия корруп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5.3. Участие в работе действующих при администрации района органов по противодействию корруп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6. В сфере взаимодействия с органами местного самоуправления посел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.6.1. Дача консультаций органам местного самоуправления поселений по правовым вопросам их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6.2. Оказание методической помощи при разработке Уставов поселений, изменений, внесенных в них, а также при государственной регистрации Уставов поселений и изменений, внесенных в ни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6.3. Разработка, правовая экспертиза соглашений о передаче полномочий между администрацией Княгининского муниципального района и администрациями поселений Княгинин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6.4. Оказание правовой и методической помощи при проведении мероприятий по противодействию коррупции в органах местного самоуправления поселени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6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6.5. Оказание правовой и методической помощи при предоставлении муниципальных услуг органами местного самоуправления поселений, а также при разработке административных регламентов предоставления муниципальн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>3.7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беспечение функционирования и использования справочно-правовых систем и баз федерального и региона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8.  Организация и координация деятельности структурных подразделений администрации района при проведении выборов в органы государственной власти, местного самоуправления, осуществление организационного обеспечения деятельности избирательной комиссии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9. Обеспечение деятельности по государственной регистрации Устава Княгининского муниципального района, изменений, внесенных в не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0. Контроль за выполнением структурными подразделениями и должностными лицами администрации района поручений Губернатора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1. Ведение реестра муниципальных программ Княгининского муниципального района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3.12. </w:t>
      </w:r>
      <w:r>
        <w:rPr>
          <w:spacing w:val="-10"/>
          <w:sz w:val="28"/>
          <w:szCs w:val="28"/>
        </w:rPr>
        <w:t xml:space="preserve">Оказание правовой и методической помощи при предоставлении муниципальных услуг администрацией Княгининского муниципального района, муниципальными учреждениями Княгининского муниципального района, а также при разработке административных регламентов предоставления муниципальных услуг. Обобщение информации о предоставлении муниципальных услуг, предоставление такой информации   по запросам органов  государственной власти Ниже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13. Правовая экспертиза трудовых договоров муниципальных служащих, руководителей муниципальных предприятий и учреждений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3.14. Подготовка и направление в органы государственной власти Нижегородской области отчетов по вопросам свое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98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 xml:space="preserve">3.15. Участие в работе комиссии   по вопросам предоставления материальной помощи гражданам, находящимся в трудной жизненной ситуации, в виде денежных средств, жилищной комиссии по принятию на учет в качестве нуждающихся в жилых помещениях муниципального жилищного фонда, иных совещательных органах при администрации Княгининского муниципального района.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firstLine="709"/>
        <w:rPr/>
      </w:pPr>
      <w:r>
        <w:rPr>
          <w:szCs w:val="28"/>
        </w:rPr>
        <w:t>3.16.   Участие в разработке нормативно-правовых актов и документов по вопросам, отнесенным к своей компетенции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17. Осуществление работы по комплектованию архивных документов, образовавшихся в процессе деятельности отдела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18. В сфере осуществления государственных полномочий по организации и осуществлению деятельности по опеке и попечительству в отношении совершеннолетних граждан, признанных судом недееспособными или ограниченно дееспособными, и совершеннолетних дееспособных граждан, которые по состоянию   здоровья не могут самостоятельно осуществлять и защищать свои права и исполнять обязанности (далее также – совершеннолетний гражданин):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.</w:t>
      </w:r>
      <w:r>
        <w:rPr/>
        <w:t xml:space="preserve"> В</w:t>
      </w:r>
      <w:r>
        <w:rPr>
          <w:szCs w:val="28"/>
        </w:rPr>
        <w:t>ыявление и учет совершеннолетних граждан, нуждающихся в установлении над ними опеки или попечительства, а также в установлении патронаж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2. Обращение в суд с заявлением о признании совершеннолетнего гражданина недееспособным или об ограничении его дееспособности, а также о признании подопечного дееспособным, если отпали основания, в силу которых совершеннолетний гражданин был признан недееспособным или был ограничен в дееспособност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3. Прием, подготовка и организация рассмотрения заявлений и документов,  подготовка проектов нормативных правовых актов в целях установления опеки или попечительства, включая назначение опекунов, попечителей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4. Осуществление функций опекуна, попечителя совершеннолетних граждан в порядке и случаях, установленных законодательством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5. Осуществление надзора за деятельностью опекунов и попечителей совершеннолетних граждан, деятельностью организаций, в которые помещены совершеннолетние недееспособные или ограниченно дееспособные граждане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6. Прием, подготовка и организация рассмотрения заявлений и документов,  подготовка проектов нормативных правовых актов в целях прекращения опеки и попечительства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7. Прием, подготовка и организация рассмотрения заявлений и документов,  подготовка проектов нормативных правовых актов в целях освобождения и отстранения опекунов и попечителей от исполнения ими своих обязанностей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8. Прием, подготовка и организация рассмотрения заявлений и документов,  подготовка проектов нормативных правовых актов для выдачи в соответствии с законодательством Российской Федерации разрешений на совершение сделок с имуществом совершеннолетних граждан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9. Прием, подготовка и организация рассмотрения заявлений и документов,  подготовка проектов нормативных правовых актов для назначения в соответствии с законодательством Российской Федерации управляющего, подготовка проекта  договора доверительного управления имуществом совершеннолетних граждан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0. Представление законных интересов совершеннолетних граждан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Нижегородской области или интересам подопечных либо если опекуны или попечители не осуществляют защиту законных интересов недееспособных совершеннолетних граждан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1. Подбор, учет и подготовка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 ограниченно дееспособных граждан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2.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3. Оказание консультативной помощи опекунам и попечителям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4. Прием, подготовка и организация рассмотрения заявлений и документов,  подготовка проектов нормативных правовых актов в целях установления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5. Принятие мер по защите имущественных прав совершеннолетних граждан, а также по защите личных неимущественных прав и охраняемых законом интересов указанных лиц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6. Принятие мер по защите имущественных прав совершеннолетних граждан, признанных судом безвестно отсутствующим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7. Прием, подготовка и организация рассмотрения заявлений и документов в целях принятия в соответствии с законодательством Российской Федерации решения о помещении совершеннолетнего недееспособного гражданина в психоневрологическое учреждение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3.18.18. Ведение учета совершеннолетних граждан, в отношении которых установлены опека, попечительство или патронаж.</w:t>
      </w:r>
    </w:p>
    <w:p>
      <w:pPr>
        <w:pStyle w:val="21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21. Осуществление других функций в пределах компетенции отдела в соответствии с законодательством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4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отнесенным к компетенции отдела, ему предоставлено </w:t>
      </w:r>
      <w:r>
        <w:rPr>
          <w:spacing w:val="-4"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Запрашивать у структурных подразделений администрации района,</w:t>
        <w:br/>
      </w:r>
      <w:r>
        <w:rPr>
          <w:spacing w:val="7"/>
          <w:sz w:val="28"/>
          <w:szCs w:val="28"/>
        </w:rPr>
        <w:t xml:space="preserve">организаций различных организационно-правовых форм собственности, должностных лиц </w:t>
      </w:r>
      <w:r>
        <w:rPr>
          <w:spacing w:val="1"/>
          <w:sz w:val="28"/>
          <w:szCs w:val="28"/>
        </w:rPr>
        <w:t xml:space="preserve">необходимую   для   осуществления   деятельности   отдела информацию, </w:t>
      </w:r>
      <w:r>
        <w:rPr>
          <w:sz w:val="28"/>
          <w:szCs w:val="28"/>
        </w:rPr>
        <w:t>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>Осуществлять в установленном порядке хозяйственную деятельность</w:t>
        <w:br/>
      </w:r>
      <w:r>
        <w:rPr>
          <w:sz w:val="28"/>
          <w:szCs w:val="28"/>
        </w:rPr>
        <w:t>в пределах выделенных на эти цел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уществлять иные права в рамках действующего законодательства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cs="Courier New"/>
          <w:b/>
          <w:b/>
          <w:bCs/>
          <w:spacing w:val="-16"/>
          <w:sz w:val="28"/>
          <w:szCs w:val="28"/>
        </w:rPr>
      </w:pPr>
      <w:r>
        <w:rPr>
          <w:rFonts w:cs="Courier New"/>
          <w:b/>
          <w:bCs/>
          <w:spacing w:val="-16"/>
          <w:sz w:val="28"/>
          <w:szCs w:val="28"/>
        </w:rPr>
        <w:t>5. РУКО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cs="Courier New"/>
          <w:b/>
          <w:b/>
          <w:bCs/>
          <w:spacing w:val="-16"/>
          <w:sz w:val="28"/>
          <w:szCs w:val="28"/>
        </w:rPr>
      </w:pPr>
      <w:r>
        <w:rPr>
          <w:rFonts w:cs="Courier New"/>
          <w:b/>
          <w:bCs/>
          <w:spacing w:val="-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2280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Отдел   возглавляет   начальник,   назначаемый   на   должность   и</w:t>
        <w:br/>
      </w:r>
      <w:r>
        <w:rPr>
          <w:spacing w:val="1"/>
          <w:sz w:val="28"/>
          <w:szCs w:val="28"/>
        </w:rPr>
        <w:t>освобождаемый от должности распоряжением администрации</w:t>
        <w:br/>
      </w:r>
      <w:r>
        <w:rPr>
          <w:spacing w:val="4"/>
          <w:sz w:val="28"/>
          <w:szCs w:val="28"/>
        </w:rPr>
        <w:t>района   в   соответствии   с   Трудовым   кодексом   Российской   Федерации,</w:t>
        <w:br/>
        <w:t>Федеральным законом «О муниципальной службе в Российской Федерации»,</w:t>
        <w:br/>
      </w:r>
      <w:r>
        <w:rPr>
          <w:spacing w:val="2"/>
          <w:sz w:val="28"/>
          <w:szCs w:val="28"/>
        </w:rPr>
        <w:t>Законом Нижегородской области «О муниципальной службе в Нижегородской</w:t>
        <w:br/>
      </w:r>
      <w:r>
        <w:rPr>
          <w:sz w:val="28"/>
          <w:szCs w:val="28"/>
        </w:rPr>
        <w:t>области» и Уставом Княгининского района Нижегородской област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28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своих полномочий начальник отдела</w:t>
        <w:br/>
      </w:r>
      <w:r>
        <w:rPr>
          <w:sz w:val="28"/>
          <w:szCs w:val="28"/>
        </w:rPr>
        <w:t>подчиняется главе местного самоуправления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5.3. Начальник отдела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8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.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уществляет руководство деятельностью отдела и несет</w:t>
        <w:br/>
      </w:r>
      <w:r>
        <w:rPr>
          <w:spacing w:val="-1"/>
          <w:sz w:val="28"/>
          <w:szCs w:val="28"/>
        </w:rPr>
        <w:t>персональную ответственность за невыполнение и ненадлежащее выполнение</w:t>
        <w:br/>
      </w:r>
      <w:r>
        <w:rPr>
          <w:spacing w:val="-4"/>
          <w:sz w:val="28"/>
          <w:szCs w:val="28"/>
        </w:rPr>
        <w:t>возложенных на отдел задач и функ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03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3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  пределах   своей   компетенции   дает   указания,   подлежащие</w:t>
        <w:br/>
      </w:r>
      <w:r>
        <w:rPr>
          <w:spacing w:val="-4"/>
          <w:sz w:val="28"/>
          <w:szCs w:val="28"/>
        </w:rPr>
        <w:t>обязательному исполнению работниками отдел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5.3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апрашивает у организаций различных организационно-правовых</w:t>
        <w:br/>
      </w:r>
      <w:r>
        <w:rPr>
          <w:spacing w:val="-3"/>
          <w:sz w:val="28"/>
          <w:szCs w:val="28"/>
        </w:rPr>
        <w:t xml:space="preserve">форм собственности, должностных лиц необходимую для осуществления деятельности отдела </w:t>
      </w:r>
      <w:r>
        <w:rPr>
          <w:spacing w:val="-4"/>
          <w:sz w:val="28"/>
          <w:szCs w:val="28"/>
        </w:rPr>
        <w:t>информацию, 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507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. ВЗАИМООТНОШ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существлении своих полномочий отдел взаимодействует со </w:t>
      </w:r>
      <w:r>
        <w:rPr>
          <w:spacing w:val="1"/>
          <w:sz w:val="28"/>
          <w:szCs w:val="28"/>
        </w:rPr>
        <w:t xml:space="preserve">структурными подразделениями администрации района, бюджетными </w:t>
      </w:r>
      <w:r>
        <w:rPr>
          <w:spacing w:val="-1"/>
          <w:sz w:val="28"/>
          <w:szCs w:val="28"/>
        </w:rPr>
        <w:t xml:space="preserve">учреждениями и муниципальными предприятиями Княгининского района, </w:t>
      </w:r>
      <w:r>
        <w:rPr>
          <w:sz w:val="28"/>
          <w:szCs w:val="28"/>
        </w:rPr>
        <w:t xml:space="preserve">Земским собранием района, министерством внутренней региональной и муниципальной политики </w:t>
      </w:r>
      <w:r>
        <w:rPr>
          <w:spacing w:val="1"/>
          <w:sz w:val="28"/>
          <w:szCs w:val="28"/>
        </w:rPr>
        <w:t xml:space="preserve">Нижегородской области, управлением государственной гражданской и муниципальной службы аппарата Губернатора и Правительства Нижегородской </w:t>
      </w:r>
      <w:r>
        <w:rPr>
          <w:spacing w:val="7"/>
          <w:sz w:val="28"/>
          <w:szCs w:val="28"/>
        </w:rPr>
        <w:t>области, Законодательным Собранием Нижегород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</w:rPr>
        <w:t>7. РЕОРГАНИЗАЦИЯ И ЛИКВИДА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еорганизация и</w:t>
      </w:r>
      <w:r>
        <w:rPr>
          <w:spacing w:val="7"/>
          <w:sz w:val="28"/>
          <w:szCs w:val="28"/>
        </w:rPr>
        <w:t xml:space="preserve"> ликвидация отдела юридического контроля и взаимодействия с органами местного самоуправления осуществляются в соответствии с распоряжением администрации Княгининского муниципального района, изданным на основании решения Земского собрания Княгининского муниципального района об утверждении структуры администрации Княгининского муниципального район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8940</wp:posOffset>
          </wp:positionH>
          <wp:positionV relativeFrom="paragraph">
            <wp:posOffset>-63500</wp:posOffset>
          </wp:positionV>
          <wp:extent cx="571500" cy="712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01" w:dyaOrig="14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2.95pt;height:40.95pt" filled="f" o:ole="">
          <v:imagedata r:id="rId3" o:title=""/>
        </v:shape>
        <o:OLEObject Type="Embed" ProgID="" ShapeID="ole_rId2" DrawAspect="Content" ObjectID="_949671080" r:id="rId2"/>
      </w:object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Администрация </w:t>
    </w:r>
  </w:p>
  <w:p>
    <w:pPr>
      <w:pStyle w:val="Heading1"/>
      <w:rPr/>
    </w:pPr>
    <w:r>
      <w:rPr/>
      <w:t>Княгининского муниципального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АСПОРЯЖЕНИЕ</w:t>
    </w:r>
  </w:p>
  <w:p>
    <w:pPr>
      <w:pStyle w:val="Normal"/>
      <w:jc w:val="center"/>
      <w:rPr>
        <w:b/>
        <w:b/>
        <w:bCs/>
        <w:color w:val="000000"/>
        <w:sz w:val="72"/>
        <w:szCs w:val="56"/>
      </w:rPr>
    </w:pPr>
    <w:r>
      <w:rPr>
        <w:b/>
        <w:bCs/>
        <w:color w:val="000000"/>
        <w:sz w:val="72"/>
        <w:szCs w:val="56"/>
      </w:rPr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от 23.09.2019                                                                                                         № </w:t>
    </w:r>
    <w:r>
      <w:rPr>
        <w:b/>
        <w:bCs/>
        <w:color w:val="000000"/>
        <w:sz w:val="28"/>
        <w:szCs w:val="28"/>
        <w:u w:val="single"/>
      </w:rPr>
      <w:t>142-р</w:t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5"/>
    </w:lvlOverride>
  </w:num>
  <w:num w:numId="12">
    <w:abstractNumId w:val="6"/>
    <w:lvlOverride w:ilvl="0">
      <w:startOverride w:val="7"/>
    </w:lvlOverride>
  </w:num>
  <w:num w:numId="13">
    <w:abstractNumId w:val="2"/>
    <w:lvlOverride w:ilvl="0">
      <w:startOverride w:val="1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8"/>
      <w:lang w:val="en-US" w:bidi="en-US"/>
    </w:rPr>
  </w:style>
  <w:style w:type="character" w:styleId="Comment">
    <w:name w:val="comme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b/>
      <w:bCs/>
      <w:spacing w:val="4"/>
      <w:sz w:val="63"/>
      <w:szCs w:val="6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34:00Z</dcterms:created>
  <dc:creator>Стенд</dc:creator>
  <dc:description/>
  <cp:keywords/>
  <dc:language>en-US</dc:language>
  <cp:lastModifiedBy>3</cp:lastModifiedBy>
  <cp:lastPrinted>2017-04-03T10:30:00Z</cp:lastPrinted>
  <dcterms:modified xsi:type="dcterms:W3CDTF">2021-03-18T08:34:00Z</dcterms:modified>
  <cp:revision>2</cp:revision>
  <dc:subject/>
  <dc:title>Заголовок</dc:title>
</cp:coreProperties>
</file>