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Утверждено </w:t>
            </w:r>
          </w:p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ешением Земского собрания Княгининского района Нижегородской области</w:t>
            </w:r>
          </w:p>
          <w:p>
            <w:pPr>
              <w:pStyle w:val="Style21"/>
              <w:widowControl/>
              <w:ind w:right="5" w:hanging="0"/>
              <w:jc w:val="center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от 20.08.2013 № 242</w:t>
            </w:r>
          </w:p>
          <w:p>
            <w:pPr>
              <w:pStyle w:val="Style21"/>
              <w:widowControl/>
              <w:ind w:right="5" w:hanging="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"/>
        <w:widowControl/>
        <w:ind w:right="5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75780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3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Глава местного самоуправления, председатель Земского собрания  Княгининского района Нижегородской области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________________ О.К.Заварзин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«20» августа 2013 год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right="5" w:hanging="0"/>
                                    <w:jc w:val="center"/>
                                    <w:rPr>
                                      <w:rStyle w:val="FontStyle12"/>
                                      <w:rFonts w:eastAsia="Calibri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10.4pt;mso-wrap-distance-left:9pt;mso-wrap-distance-right:0pt;mso-wrap-distance-top:0pt;mso-wrap-distance-bottom:0pt;margin-top:4.4pt;mso-position-vertical-relative:text;margin-left:25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3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Глава местного самоуправления, председатель Земского собрания  Княгининского района Нижегородской област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________________ О.К.Заварзин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«20» августа 2013 год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5" w:hanging="0"/>
                              <w:jc w:val="center"/>
                              <w:rPr>
                                <w:rStyle w:val="FontStyle12"/>
                                <w:rFonts w:eastAsia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ind w:right="5" w:hanging="0"/>
        <w:jc w:val="right"/>
        <w:rPr/>
      </w:pPr>
      <w:r>
        <w:rPr>
          <w:rStyle w:val="FontStyle12"/>
          <w:b w:val="false"/>
          <w:sz w:val="28"/>
          <w:szCs w:val="28"/>
        </w:rPr>
        <w:t xml:space="preserve">                          </w:t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480"/>
        <w:ind w:right="6" w:hanging="0"/>
        <w:jc w:val="center"/>
        <w:rPr/>
      </w:pPr>
      <w:r>
        <w:rPr>
          <w:rStyle w:val="FontStyle12"/>
          <w:sz w:val="28"/>
          <w:szCs w:val="28"/>
        </w:rPr>
        <w:t>ПОЛОЖЕНИЕ</w:t>
      </w:r>
    </w:p>
    <w:p>
      <w:pPr>
        <w:pStyle w:val="Style21"/>
        <w:widowControl/>
        <w:spacing w:lineRule="auto" w:line="480"/>
        <w:ind w:right="6" w:hanging="0"/>
        <w:jc w:val="center"/>
        <w:rPr/>
      </w:pPr>
      <w:r>
        <w:rPr>
          <w:rStyle w:val="FontStyle12"/>
          <w:sz w:val="28"/>
          <w:szCs w:val="28"/>
        </w:rPr>
        <w:t xml:space="preserve">ОБ УПРАВЛЕНИИ СЕЛЬСКОГО ХОЗЯЙСТВА И ПРИРОДОПОЛЬЗОВАНИЯ </w:t>
      </w:r>
    </w:p>
    <w:p>
      <w:pPr>
        <w:pStyle w:val="Style21"/>
        <w:widowControl/>
        <w:spacing w:lineRule="auto" w:line="480"/>
        <w:ind w:right="6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НЯГИНИНСКОГО РАЙОНА</w:t>
      </w:r>
      <w:r>
        <w:rPr>
          <w:rStyle w:val="FontStyle12"/>
          <w:sz w:val="28"/>
          <w:szCs w:val="28"/>
          <w:lang w:val="en-US"/>
        </w:rPr>
        <w:t xml:space="preserve"> </w:t>
      </w:r>
      <w:r>
        <w:rPr>
          <w:rStyle w:val="FontStyle12"/>
          <w:sz w:val="28"/>
          <w:szCs w:val="28"/>
        </w:rPr>
        <w:t>НИЖЕГОРОДСКОЙ ОБЛАСТИ</w:t>
      </w:r>
    </w:p>
    <w:p>
      <w:pPr>
        <w:pStyle w:val="Style21"/>
        <w:widowControl/>
        <w:spacing w:lineRule="auto" w:line="480"/>
        <w:ind w:right="6" w:hanging="0"/>
        <w:jc w:val="center"/>
        <w:rPr/>
      </w:pPr>
      <w:r>
        <w:rPr>
          <w:rStyle w:val="FontStyle12"/>
          <w:sz w:val="28"/>
          <w:szCs w:val="28"/>
        </w:rPr>
        <w:t>(в новой редакции)</w:t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2"/>
          <w:sz w:val="28"/>
          <w:szCs w:val="28"/>
        </w:rPr>
        <w:t>г.Княгиннино</w:t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2"/>
          <w:sz w:val="28"/>
          <w:szCs w:val="28"/>
        </w:rPr>
        <w:t>2013 год</w:t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1. Управление сельского хозяйства и природопользования  Княгининского района Нижегородской области (далее – Управление)  действует на основании настоящего Положения с целью реализации полномочий органов </w:t>
      </w:r>
      <w:r>
        <w:rPr>
          <w:rFonts w:cs="Times New Roman CYR" w:ascii="Times New Roman CYR" w:hAnsi="Times New Roman CYR"/>
          <w:sz w:val="28"/>
        </w:rPr>
        <w:t>местного самоуправления Княгининского района по поддержке сельскохозяйственного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2.Управление является структурным подразделением администрации Княгининского района, осуществляющим функции по координации деятельности предприятий и других субъектов агропромышленного комплекса района, сельской инфраструктуры, и </w:t>
      </w:r>
      <w:r>
        <w:rPr>
          <w:sz w:val="28"/>
          <w:szCs w:val="28"/>
        </w:rPr>
        <w:t>подчинено непосредственно главе администрации Княгининского района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Управление является юридическим лицом, </w:t>
      </w:r>
      <w:r>
        <w:rPr>
          <w:rFonts w:cs="Times New Roman" w:ascii="Times New Roman" w:hAnsi="Times New Roman"/>
          <w:sz w:val="28"/>
          <w:szCs w:val="28"/>
        </w:rPr>
        <w:t>имеет штамп, круглую печать с изображением государственного герба Российской Федерации и со своим наименованием, имеет счет в органах казначейства, расчетный и иные счета в банках, может от своего имени вступать в правоотношения с другими юридическими и физически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</w:rPr>
        <w:t>Организационно-правовая форма Управления – казенное учрежден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редителем Управления выступает администрация Княгининского района Нижегородской области (далее - Учредитель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3. Наименование Управл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лное – Управление сельского хозяйства и природопользования Княгининского район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кращенное – Управление сельского хозяйства и природопользования Княгин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4. Правовую основу деятельности Управления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Нижегородской области, законы и иные нормативные акты Нижегородской области, Устав Княгининского района Нижегородской области,  нормативные правовые акты органов местного самоуправления района, а также настоящее Положен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5. Контроль за деятельностью Управления по вопросам осуществления функций по исполнению отдельных государственных полномочий по поддержке сельскохозяйственного производства, переданных органам местного самоуправления Княгининского района согласно Закону № 176-3 от 11 ноября 2005 г.  «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» осуществляют Министерство сельского хозяйства и продовольственных ресурсов Нижегородской области и Министерство финансов Нижегород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6. Управление осуществляет свою деятельность за счёт субвенции на исполнение отдельных государственных полномочий по поддержке сельскохозяйственного производст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7. Управление в соответствии с законодательством Российской федерации открывает лицевые счета в финансовом управлении администрации Княгининского района, в управлении Федерального казначейства по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8. Юридический и фактический адрес Управл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06340, Нижегородская область, Княгининский район, г. Княгинино, ул. Свободы, д. 45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2. ЦЕЛИ ДЕЯТЕЛЬНОСТИ УПРАВЛ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лями  деятельности  Управления являютс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Проведение государственной и муниципальной политики в секторах агропромышленного  комплекса Княгининского района, связанных с производством, переработкой, хранением и реализацией продукции сельск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Содействие развитию взаимовыгодных отношений между предприятиями агропромышленного комплекса района путем осуществления функций по исполнению отдельных государственных полномочий по поддержке сельскохозяйственного производства, переданных органам местного самоуправления район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3. ОСНОВНЫЕ ЗАДАЧИ УПРАВЛ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ми   задачами Управления являютс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. Реализация законодательства Российской Федерации, Нижегородской области, нормативных актов, издаваемых органами местного  самоуправления района, и оценка получаемых результа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2.Содействие реализации государственной политики в области использования сельскохозяйственных угодий и повышение плодородия земел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3.Содействие  реализации в районе государственной политики поддержки сельхозтоваропроизводителей и других предприятий агропромышленного комплек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4.Содействие в обеспечении поддержки предприятий агропромышленного комплек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5.Содействие в установлении равноправных и взаимовыгодных отношений между сельскохозяйственными предприятиями всех форм собственности в рамках агропромышленного комплекса Княгининского района (маркетинг, демонополизация, развитие предпринимательства и кооперации, создание равных условий для деятельности предприятий всех форм собственности и т.д.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6.Консультативно-методическая помощь хозяйствам, предприятиям, учреждениям и иным звеньям агропромышленного производства Княгининского  района, содействие распространению передовых методов хозяйствования и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7.Содействие развитию взаимовыгодных отношений между хозяйствами, предприятиями и другими звеньями агропромышленного комплекса Княгининского района, предприятий торговли сельскохозяйственной продукцией и т.д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4. ОСНОВНЫЕ ПОЛНОМОЧИЯ УПРАВЛЕНИЯ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1.Управление является органом, который осуществляет отдельные государственные полномочия Нижегородской области по поддержке сельскохозяйственного производства в Княгининском районе Нижегородской област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2.К компетенции Управления относятся следующие полномоч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анализ состояния экономики и разработка прогнозов развития сельскохозяйственного производства Княгининского района на краткосрочную, среднесрочную и долгосрочную перспективу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распределение бюджетных ресурсов, выделенных из средств федерального, областного бюджетов, доведение их до организаций агропромышленного комплекса - получателей субсидий в соответствии с законодательством Российской Федерации и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рганизация исполнения на территории Княгининского района нормативных требований в области семеноводства, племенного животноводства, мелиорации земель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рганизация исполнения агротехнических, агрохимических, мелиоративных, фитосанитарных и противоэрозийных мероприятий по обеспечению плодородия земель сельскохозяйственного назнач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едение учета посевных площадей, сортовых посевов, поголовья всех видов скота, племенных животных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одействие внедрению  в агропромышленный комплекс  Княгининского района прогрессивных достижений науки и техники, отечественного и зарубежного опыта производства, информационное и консультационное обеспечение сельскохозяйственного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рганизация мероприятий по подготовке, переподготовке и повышению квалификации руководителей и специалистов организаций -сельхозтоваропроизводителе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рганизация мероприятий по привлечению трудовых ресурсов и обеспечению их занятости в сельскохозяйственном производств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реализация государственной политики в области охраны труда в агропромышленном комплекс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рганизация системы информации на рынке сельскохозяйственной продукции и продовольств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оведение  технико-экономических обоснований проектов и бизнес-планов, представленных на инвестиционные конкурс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рганизация химизации и защиты сельскохозяйственных растен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одействие формированию в агропромышленном комплексе рыночных отношений, развитию предпринимательства, кооперации, агропромышленной интеграции, организации рынка сельскохозяйственной продукции сырья и продовольствия;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5. РУКОВОДСТВО УПРАВЛЕНИЯ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1. Управление на основе единоначалия возглавляет начальник, который назначается и освобождается от должности распоряжением администрации района по согласованию с Министерством сельского хозяйства и продовольственных ресурсов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чальник Управления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ействует без доверенности от имени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, представляет его интересы во всех учреждениях и организациях, издает приказы, обязательные для исполнения сотрудниками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>, утверждает внутренние докумен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</w:rPr>
        <w:t>2.Организует работу Управления и обеспечивает решение всех вопросов его взаимодействия с органами местной власти, руководством  Министерства сельского хозяйства и продовольственных ресурсов Нижегородской области, структурными подразделениями администрации района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едставляет на утверждение главы администрации района структуру и штатное расписание Управления в пределах фонда заработной пл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</w:rPr>
        <w:t>4. Распределяет обязанности между подразделениями, службами и исполнителями и устанавливает степень их ответственности  за своевременное и качественное  выполнение возложенных на них задач и функций, за соблюдение трудовой дисципл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ует работу по подбору и расстановке кадров, осуществляет прием и увольнения работников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</w:rPr>
        <w:t>6. Поощряет работников Управления и налагает на них дисциплинарное взыскание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sz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беспечивает соблюдение финансовой дисциплины, распоряжается в соответствии с действующим законодательством имуществом и денежными средствами, закрепленными за Управлением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крывает и закрывает в органах казначейства, банках расчетные и иные счета, совершает по ним операции, подписывает финансовые документы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ет прием граждан, рассматривает их предложения, заявления, жалоб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</w:rPr>
        <w:t>10. Несет персональную ответственность (в том числе материальную) за выполнение возложенных на Управление задач и установленных функций, исполнение соответствующих прав и обязанностей, за исполнение выделяемого Управлению сельского хозяйства и природопользования бюджета, за достоверность представляемой за его подписью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1. Несет ответственность в установленном порядке за соблюдение в управлении сельского хозяйства и природопользования района трудового законодательства и обеспечение нормальных условий труда работников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уществляет иные полномочия, вытекающие из функций Управления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6. ОРГАНИЗАЦИЯ ДЕЯТЕЛЬНОСТИ, ПРАВА И ОБЯЗАННОСТИ УПРАВЛ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1. Деятельность Управления организуется на основе использования форм и методов программно-целевого управления, в том числе путем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закрепления за исполнителями выполняемых задач и функц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ланирования, координации и контроля хода работ, находящихся в Управлен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инятия и контроля выполнения решений по текущим задачам и вопросам и других оперативны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.2. Для выполнения и реализации своих функций Управление в лице его начальника и специалистов наделяется следующими правам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олучать для ознакомления все общегосударственные, областные, районные нормативные акты, решения и иные документы, касающиеся деятельности агропромышленного комплекса район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существлять в рабочем порядке согласование проектов и материалов, подготавливаемых подразделениями администрации района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бращаться самостоятельно или по решению вышестоящих руководителей района в другие органы власти района, в организации и учреждения, взаимодействующие с Управлением и иные организации и учреждения по вопросам реализации своей компетен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3. Для выполнения возложенных задач и реализации своих функций Управление, в лице его начальника, может запрашивать и получать информацию и иные материалы о деятельности хозяйств, предприятий и других звеньев агропромышленного комплекса района (за исключением информации, являющейся для них коммерческой тайной), оказывать им методическую помощ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4.Управление имеет право формировать консультационно-методические органы для содействия в выработке согласованных решений по актуальным вопросам научной, производственной и хозяйственно-эконом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5.Обеспечивая выполнение возложенных задач и функций по исполнению отдельных государственных функций, переданных Законом Нижегородской области от 11 ноября 2005 г. № 176-З «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», Управление обязано предоставлять данные и иные материалы в Министерство сельского хозяйства и продовольственных ресурсов Нижегородской области в объеме и в сроки, устанавливаемые министерств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6.6. Работники Управления вправе посещать хозяйства района для оценки их социально-экономического состояния, уточнения предоставляемых данных об их производственно- хозяйственной деятельности и соблюдения методов и принципов их расчета в той мере, которая касается бюджетного финансирования. </w:t>
      </w:r>
    </w:p>
    <w:p>
      <w:pPr>
        <w:pStyle w:val="ConsNormal"/>
        <w:widowControl/>
        <w:spacing w:lineRule="auto" w:line="360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spacing w:lineRule="auto" w:line="360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И ИМУЩЕСТВО УПРАВ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7.1. У</w:t>
      </w:r>
      <w:r>
        <w:rPr>
          <w:sz w:val="28"/>
        </w:rPr>
        <w:t>правление для осуществления государственных полномочий финансируется за счет средств областного бюджета, выделяемых в форме субвенций, предусмотренных законом Нижегородской области об областном бюджете на очередной финансовый год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: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 Средства бюджета области в форме субвенции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Прочие доходы Управления, не запрещенные действующим законодательством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правление осуществляет самостоятельную деятельность в пределах средств, выделенных по см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7.3. Управление в пределах, установленных  законодательством</w:t>
      </w:r>
      <w:r>
        <w:rPr>
          <w:sz w:val="28"/>
        </w:rPr>
        <w:t xml:space="preserve"> Российской Федерации и Учредителем, пользуется и распоряжается имуществом, переданным ему Учредителем на праве оперативного управления, в соответствии с целями деятельности Управления и назначением имущества.</w:t>
      </w:r>
    </w:p>
    <w:p>
      <w:pPr>
        <w:pStyle w:val="ConsNormal"/>
        <w:widowControl/>
        <w:spacing w:lineRule="auto" w:line="360"/>
        <w:ind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Normal"/>
        <w:widowControl/>
        <w:spacing w:lineRule="auto" w:line="360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ОРГАНИЗАЦИЯ И ЛИКВИДАЦИЯ УПРАВЛЕНИЯ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Управления производится в соответствии с действующим законодательством по решению Учредителя.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</w:rPr>
        <w:t>___________________</w:t>
      </w:r>
    </w:p>
    <w:p>
      <w:pPr>
        <w:pStyle w:val="Normal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360"/>
        <w:ind w:right="5" w:firstLine="709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000000"/>
      <w:sz w:val="40"/>
      <w:szCs w:val="40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firstLine="7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8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5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44:00Z</dcterms:created>
  <dc:creator>Лидия Валерьевна</dc:creator>
  <dc:description/>
  <cp:keywords/>
  <dc:language>en-US</dc:language>
  <cp:lastModifiedBy>Павел Николаевич</cp:lastModifiedBy>
  <cp:lastPrinted>2013-08-21T14:43:00Z</cp:lastPrinted>
  <dcterms:modified xsi:type="dcterms:W3CDTF">2015-02-09T04:44:00Z</dcterms:modified>
  <cp:revision>2</cp:revision>
  <dc:subject/>
  <dc:title> </dc:title>
</cp:coreProperties>
</file>