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Style21"/>
              <w:widowControl/>
              <w:ind w:right="5" w:hanging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решением 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емского собрания Княгининского района Нижегородской области</w:t>
            </w:r>
          </w:p>
          <w:p>
            <w:pPr>
              <w:pStyle w:val="Style21"/>
              <w:widowControl/>
              <w:ind w:right="5" w:hanging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от 27.03.2014 № 292</w:t>
            </w:r>
          </w:p>
          <w:p>
            <w:pPr>
              <w:pStyle w:val="Style21"/>
              <w:widowControl/>
              <w:ind w:right="5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7578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Глава местного самоуправления, председатель Земского собрания  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 О.К.Заварзин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«_27_»__03___ 2014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10.4pt;mso-wrap-distance-left:9pt;mso-wrap-distance-right:0pt;mso-wrap-distance-top:0pt;mso-wrap-distance-bottom:0pt;margin-top:4.4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Глава местного самоуправления, председатель Земского собрания  Княгининского района Нижегородской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________________ О.К.Заварзи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«_27_»__03___ 2014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ind w:right="5" w:hanging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                          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480"/>
        <w:ind w:right="6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21"/>
        <w:widowControl/>
        <w:spacing w:lineRule="auto" w:line="480"/>
        <w:ind w:right="6" w:hanging="0"/>
        <w:jc w:val="center"/>
        <w:rPr/>
      </w:pPr>
      <w:r>
        <w:rPr>
          <w:rStyle w:val="FontStyle12"/>
          <w:sz w:val="28"/>
          <w:szCs w:val="28"/>
        </w:rPr>
        <w:t xml:space="preserve">ОБ УПРАВЛЕНИИ ОБРАЗОВАНИЯ </w:t>
      </w:r>
    </w:p>
    <w:p>
      <w:pPr>
        <w:pStyle w:val="Style21"/>
        <w:widowControl/>
        <w:spacing w:lineRule="auto" w:line="480"/>
        <w:ind w:right="6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ЦИИ КНЯГИНИНСКОГО РАЙОНА НИЖЕГОРОДСКОЙ ОБЛАСТИ</w:t>
      </w:r>
    </w:p>
    <w:p>
      <w:pPr>
        <w:pStyle w:val="Style21"/>
        <w:widowControl/>
        <w:spacing w:lineRule="auto" w:line="480"/>
        <w:ind w:right="6" w:hanging="0"/>
        <w:jc w:val="center"/>
        <w:rPr/>
      </w:pPr>
      <w:r>
        <w:rPr>
          <w:rStyle w:val="FontStyle12"/>
          <w:sz w:val="28"/>
          <w:szCs w:val="28"/>
        </w:rPr>
        <w:t>(в новой редакции)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2"/>
          <w:sz w:val="28"/>
          <w:szCs w:val="28"/>
        </w:rPr>
        <w:t>г.Княгинино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2"/>
          <w:sz w:val="28"/>
          <w:szCs w:val="28"/>
        </w:rPr>
        <w:t>2014 год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правление  образования  администрации Княгининского района Нижегородской области (далее по тексту - управление образования) решает вопросы местного знач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основных общеобразовательных программ  в соответствии с федеральными государственными образовательными стандартами),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в муниципальных образовательных организациях на территории Княгининского района, а также организации отдыха детей в каникулярное врем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ение образования является структурным подразделением администрации Княгининского района, наделено правами юридического лица, учреждено в форме муниципального казенного учреждения и подчиняется главе администрации Княгининского района. Учредителем управления образования является администрация Княгининского рай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правление образования пользуется муниципальным имуществом на праве оперативного управления, имеет смету расходов бюджетных средств, лицевые счета в финансовом управлении администрации Княгининского района, в управлении Федерального казначейства по Нижегородской области, печать с изображением Государственного герба Российской Федерации и своим наименованием, а также печати, бланки, штам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Управление образования обеспечивает реализацию государственной образовательной политики, 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12 года № 273-ФЗ «Об образовании в Российской Федерации», другими федеральными законами, издаваемыми в соответствии с ними,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ами и иными нормативными правовыми актами Нижегородской области, нормативными  правовыми актами Министерства образования и науки Российской Федерации,  министерства образования Нижегородской области, Уставом Княгининского района Нижегородской об</w:t>
        <w:softHyphen/>
        <w:t>ласти, решениями Земского собрания,  постановлениями и распоряжениями администрации Княгининского района,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Финансирование управления образования осуществляется за счет средств районного бюджета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color w:val="000000"/>
          <w:szCs w:val="28"/>
        </w:rPr>
        <w:t>1.6. Юридический и фактический адрес управления образования: 606340, Нижегородская область, Княгининский район, г. Княгинино, ул. Свободы, д.45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color w:val="000000"/>
          <w:szCs w:val="28"/>
        </w:rPr>
        <w:t xml:space="preserve">1.7. Полное  наименование юридического лица: управление образования администрации Княгининского района Нижегородской области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8. Управление образования осуществляет полномочия главного распорядителя бюджетных средств в отношении муниципальных образовательных организаций Княгининского района (их структурных подразделений), реализующих основные образовательные программы дошкольного, начального общего, основного общего, среднего общего образования, МБОУ ДОД Дома детского творчества</w:t>
      </w:r>
      <w:bookmarkStart w:id="0" w:name="_GoBack"/>
      <w:bookmarkEnd w:id="0"/>
      <w:r>
        <w:rPr>
          <w:color w:val="000000"/>
          <w:szCs w:val="28"/>
        </w:rPr>
        <w:t xml:space="preserve"> (далее – муниципальные образовательные организации),  МБУ «Хозяйственно – эксплуатационная группа», МБУ «Централизованная бухгалтерия учреждений образования Княгининского района», МКУ «Информационно – методический центр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УПРАВЛЕНИЯ ОБРАЗОВАНИЯ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образова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4. Участие в создании, реорганизации и ликвидации муниципальных образовательных организаций (за исключением создания органами местного самоуправления муниципального района муниципальных образовательных организаций высшего образования), осуществление делегированных функций и полномочий учредителя муниципальных образовательных организ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ция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ет детей, подлежащих обучению по образовательным программам дошкольного, начального общего, основного общего, среднего полно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7. Организация отдыха детей в каникулярное врем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8. Реализация кадровой политики в сфере образован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9. Защита прав и законных интересов несовершеннолетних граждан в соответствии с законодательство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2.10. Создание условий для реализации государственной политики в области образования, обеспечение реализации федеральных государственных образовательных стандартов и федеральных государственных требований на территории Княгининского района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2.11. Разработка и реализация, в том числе с участием других органов исполнительной власти Княгининского района, образовательных организаций, общественных объединений муниципальных программ, проектов в сфере образования, организация участия муниципальных образовательных организаций </w:t>
      </w:r>
      <w:r>
        <w:rPr>
          <w:bCs/>
          <w:color w:val="000000"/>
          <w:sz w:val="28"/>
          <w:szCs w:val="28"/>
        </w:rPr>
        <w:t>в целевых программах различных уров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2. Определение  поставщиков (подрядчиков, исполнителей) для муниципальных заказчиков и иных заказчиков, в отношении которых управление  образования осуществляет полномочия главного распорядителя бюджетных средств в соответствии с пунктом 1.8 настоящего Положения.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УПРАВЛЕНИЯ ОБРАЗОВА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еализации возложенных задач управление образования осуществляет следующие полномоч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Исполняет полномочия органов местного самоуправления по решению вопросов местного значения в сфере образов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 и учреждениях, подведомственных отделу культуры и спорта администрации Княгининского район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Учет детей, подлежащих обучению в муниципальных образовательных организациях, реализующих основные общеобразовательные программы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3.1.4. Реализация кадровой политики в сфере образов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ставление кандидатур для назначения и отстранения от должности руководителей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ние учета, анализа и прогноза потребности образовательных организаций района в педагогических кадрах, осуществление мониторинга и прогноза состояния системы подготовки, переподготовки и повышения квалификации педагогических и руководящих кадров </w:t>
      </w:r>
      <w:r>
        <w:rPr>
          <w:rStyle w:val="4"/>
          <w:rFonts w:cs="Times New Roman"/>
          <w:color w:val="000000"/>
          <w:sz w:val="28"/>
          <w:szCs w:val="28"/>
          <w:u w:val="none"/>
        </w:rPr>
        <w:t xml:space="preserve">организаций </w:t>
      </w:r>
      <w:r>
        <w:rPr>
          <w:color w:val="000000"/>
          <w:sz w:val="28"/>
          <w:szCs w:val="28"/>
        </w:rPr>
        <w:t>образования, организация взаимодействия с образовательными организациями по вопросам педагогического образования и кадров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работы по направлению на целевое обучение выпускников общеобразовательных организаций в организации среднего и высшего профессионального образования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банка данных передового педагогического опыта, педагогических кадр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ирование резерва руководящих кадров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методической помощи педагогическим работникам, содействие повышению  квалификации  педагогических и руководящих работ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рганизация подготовки, повышения квалификации, награждения педагогических и руководящ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5. Участие в пределах своей компетенции в деятельности по профилактике безнадзорности и правонарушений несовершеннолетних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организации летнего отдыха, досуга и занятости несовершеннолет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 Ведение учета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дрение в практику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работы психолого – медико – педагогической комиссии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психолого – медико – психологической помощи и определению форм дальнейшего обучения и воспитания несовершеннолетн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6.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7. Оказание содействие лицам, проявившим выдающиеся способности и к которым в соответствии с Федеральным законом от 29 декабря 2012 года № 273-ФЗ «Об образовании в Российской Федерации»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Осуществление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9. Согласование программ развития муниципальных 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10.</w:t>
      </w:r>
      <w:r>
        <w:rPr>
          <w:color w:val="000000"/>
          <w:sz w:val="28"/>
          <w:szCs w:val="28"/>
        </w:rPr>
        <w:t xml:space="preserve"> Обеспечение перевода совершеннолетних обучающихся с их согласия и несовершеннолетних обучающихся  с согласия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1. Принятие  решения о приеме детей (по заявлению родителей (законных представителей) в образовательную организацию на обучение по образовательным программам начального общего образования в более раннем (моложе 6 лет и 6 месяцев) или более позднем возрасте (старше 8 лет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2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3.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14. Проведение процедуры аттестации кандидатов на должность руководителей и руководителей муниципальных образовательных организаци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процедуре оставления несовершеннолетнего обучающегося, достигшего возраста пятнадцати лет, не получившего основного общего образования, муниципальной образовательной организации, принятие мер по продолжению несовершеннолетним образовательной программы основного общего образования по иной форме обучения и с его согласия трудоустрой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принятии мер, обеспечивающих получение несовершеннолетним обучающимся общего образования, при отчислении из организации, осуществляющей образовательную деятельность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7. Организация мониторинга и обеспечение открытости и доступности информации о системе образования Княгининск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18. Участие в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Княгини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19. </w:t>
      </w:r>
      <w:r>
        <w:rPr>
          <w:color w:val="000000"/>
          <w:spacing w:val="1"/>
          <w:sz w:val="28"/>
          <w:szCs w:val="28"/>
        </w:rPr>
        <w:t xml:space="preserve">Осуществление в установленном порядке сбора, обработки, анализа и </w:t>
      </w:r>
      <w:r>
        <w:rPr>
          <w:color w:val="000000"/>
          <w:spacing w:val="2"/>
          <w:sz w:val="28"/>
          <w:szCs w:val="28"/>
        </w:rPr>
        <w:t xml:space="preserve">представления государственной статистической отчетности </w:t>
      </w:r>
      <w:r>
        <w:rPr>
          <w:color w:val="000000"/>
          <w:spacing w:val="-1"/>
          <w:sz w:val="28"/>
          <w:szCs w:val="28"/>
        </w:rPr>
        <w:t>в сфер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20. Осуществление в пределах своих полномочий мероприятий по обеспечению прав детей на отдых и оздоровление, сохранение и развитие организаций, деятельность которых направлена на отдых и оздоровление дете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3.1.21. Участие в проведении процедуры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22. Участие в проведении учредителем оценки последствий заключения договора аренды, при сдаче в аренду закрепленных за муниципальными образовательными организациями объектов собственности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3. Заключение муниципальных контрактов и иных гражданско-правовых договоров от имени муниципального района в пределах имеющихся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4.</w:t>
      </w:r>
      <w:r>
        <w:rPr>
          <w:bCs/>
          <w:color w:val="000000"/>
          <w:sz w:val="28"/>
          <w:szCs w:val="28"/>
        </w:rPr>
        <w:t xml:space="preserve">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5. Осуществление иных полномочий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Нижегородской области, правовыми актами органов местного самоуправления Княгининского района.</w:t>
      </w:r>
    </w:p>
    <w:p>
      <w:pPr>
        <w:pStyle w:val="32"/>
        <w:shd w:fill="auto" w:val="clear"/>
        <w:tabs>
          <w:tab w:val="clear" w:pos="708"/>
          <w:tab w:val="left" w:pos="58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Исполняет  отдельные государственные полномочия в области образ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организационно-техническое и информационно-методическое сопровождение аттестации педагогических работников муниципальных образовательных учреждений с целью установления соответствия уровня квалификации требованиям, предъявляемым к первой квалификационной категории (далее - полномочия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)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у труда работников, осуществляющих полномочия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(муниципальных служащих и привлеченных экспертов), оплату услуг по проведению компьютерного тест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материально-техническое обеспечение (обеспечение компьютерной техникой, канцелярские расходы, командировочные расходы, расходы по повышению квалификации и другие расходы, необходимые для исполнения полномочий)</w:t>
      </w:r>
      <w:r>
        <w:rPr>
          <w:color w:val="000000"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Модернизация системы общего образования Княгининского района: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оборудования (учебно-лабораторного, учебно-производственного, спортивного оборудования и инвентаря для общеобразовательных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u w:val="none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пьютерного оборудования, оборудования для организации медицинского обслуживания обучающихся, оборудования для школьных столовых, оборудования для проведения государственной (итоговой) аттестации обучающихся)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обретение транспортных средств для перевозки обучающихся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ение фондов школьных библиотек;</w:t>
      </w:r>
    </w:p>
    <w:p>
      <w:pPr>
        <w:pStyle w:val="32"/>
        <w:shd w:fill="auto" w:val="clear"/>
        <w:tabs>
          <w:tab w:val="clear" w:pos="708"/>
          <w:tab w:val="left" w:pos="56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валификации, профессиональная переподготовка руководителей общеобразовательных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педагогических работников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общеобразовательных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32"/>
        <w:shd w:fill="auto" w:val="clear"/>
        <w:tabs>
          <w:tab w:val="clear" w:pos="708"/>
          <w:tab w:val="left" w:pos="622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, направленных на энергосбережение в системе общего образования;</w:t>
      </w:r>
    </w:p>
    <w:p>
      <w:pPr>
        <w:pStyle w:val="32"/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капитального ремонта и реконструкции общеобразовательных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Организация и осуществление деятельности по опеке и попечительству в отношении несовершеннолетних в соответствии с Законом Нижегородской области от 07 сентября 2007 года № 125-З «О наделении органов местного самоуправления муниципальных районов и городских округов Нижегородской области отдельными 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4.  Осуществление выплаты вознаграждения за выполнение функций классного руководителя педагогическим работникам муниципальных образовательных </w:t>
      </w:r>
      <w:r>
        <w:rPr>
          <w:rStyle w:val="4"/>
          <w:rFonts w:cs="Times New Roman"/>
          <w:color w:val="000000"/>
          <w:sz w:val="28"/>
          <w:szCs w:val="28"/>
          <w:u w:val="none"/>
        </w:rPr>
        <w:t>организаций</w:t>
      </w:r>
      <w:r>
        <w:rPr>
          <w:bCs/>
          <w:color w:val="000000"/>
          <w:sz w:val="28"/>
          <w:szCs w:val="28"/>
        </w:rPr>
        <w:t>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5. Осуществление выплаты компенсации части п</w:t>
      </w:r>
      <w:r>
        <w:rPr>
          <w:sz w:val="28"/>
          <w:szCs w:val="28"/>
        </w:rPr>
        <w:t>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bCs/>
          <w:color w:val="000000"/>
          <w:sz w:val="28"/>
          <w:szCs w:val="28"/>
        </w:rPr>
        <w:t>, в том числе обеспечение организации выплаты компенсации части родительской пла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ФУНКЦИИ УПРАВЛЕНИЯ ОБРАЗОВАНИЯ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возложенных задач и полномочий управление образования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Координация и изучение деятельности муниципальных общеобразовательных </w:t>
      </w:r>
      <w:r>
        <w:rPr>
          <w:rStyle w:val="4"/>
          <w:rFonts w:cs="Times New Roman"/>
          <w:color w:val="000000"/>
          <w:sz w:val="28"/>
          <w:szCs w:val="28"/>
          <w:u w:val="none"/>
        </w:rPr>
        <w:t xml:space="preserve">организаций </w:t>
      </w:r>
      <w:r>
        <w:rPr>
          <w:color w:val="000000"/>
          <w:sz w:val="28"/>
          <w:szCs w:val="28"/>
        </w:rPr>
        <w:t>района по реализации федеральных государственных образовательных стандартов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ет детей, имеющих право на получение общего образования каждого уровня и проживающих на территории Княгининского района, и форм получения образования, определенных родителями (законными представителями)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ирование главы администрации Княгининского района о состоянии образовательного комплекса в райо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едение информационно-аналитической деятельности по оценке состояния муниципальной образовательной системы и направлений ее развит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ие экспертизы состояния и результатов инновационной деятельности муниципальных образовательных организаций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зучение  деятельности муниципальных образовательных организаций по реализации основных направлений политики в области образования, качества образования, охраны труда и соблюдения правил техники безопасности, организации питания и охраны физического здоровь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Формирование базы данных по детям дошкольного возраста, состоящим на очереди по определению в дошкольную образовательную организац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беспечение работы по предоставлению дополнительного образования детям, оказание содействия совершенствованию воспитательной работы в муниципальных образовательных организац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рганизация работы по военно-патриотическому воспитанию, формированию здорового образа жизни несовершеннолетних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Создание  банка  данных передового педагогического опыта, педагогических кад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рганизация профессионального обучения муниципальных служащих управления образования, методистов информационно-методического центра, педагогических работников муниципальных образовательных организаций.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2. Обеспечение организационно-экономического механизма функционирования системы образов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1. Подготовка проектов постановлений и распоряжений администрации Княгининского района по вопросам образования, а также разработка и реализация муниципальных программ в сфере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2. Организация работы по подготовке муниципальных образовательных организаций к новому учебному году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3. Разработка годовых и перспективных планов капитального и текущего ремонтов муниципальных образовательных организаций для утверждения администрацией  рай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4. Осуществление бухгалтерской, налоговой и статистической отчетности в порядке, установленно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5. Согласование проектов муниципальных заданий на оказание муниципальных услуг (выполнение работ) в отношении муниципальных образовательных организа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4.12.6. Изучение финансово-хозяйственной деятельности подведомственных образовательных организа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7. Внесение предложений об отмене или приостановлении действия на территории района актов органов местного самоуправления и администрации района, нормативных документов подразделений администрации района, входящих в противоречия с действующим законодательством в сфере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8. Осуществление организационно-методической, юридической помощи муниципальным образовательным организациям рай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10. Участие в проверке готовности муниципальных образовательных организаций к новому учебному го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Организация приема граждан и рассмотрение их обращ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4. 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 в порядке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Разработка проектов административных регламентов по предоставлению муниципальных услуг, предоставление муниципальных услуг в соответствии с регламен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Подготовка проектов постановлений администрации Княгининского района, исполнение иных функций по организации и осуществлению деятельности по опеке и попечительству в отношении несовершеннолетних граждан в Княгининском райо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Подготовка проекта постановления об организации учета детей, подлежащих обучению в муниципальных образовательных организациях на территории Княгининского района Нижегородской области, реализующих основные  общеобразовательные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 Подготовка проектов постановлений, регулирующих организацию отдыха,  оздоровления и занятости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4.19. Исполнение   функции органа,   уполномоченного на определение  поставщиков (подрядчиков, исполнителей) для  муниципальных заказчиков и иных заказчиков (далее - Заказчики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4.19.1. Рассмотрение  предложений  заказчиков, заявок на определение поставщиков (подрядчиков, исполнителей) и иных документов, необходимых для проведения процедур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2. Разработка  и утверждение конкурсной документации,  документации об аукционе в электронной форме, документацию о проведении запроса предложений  (далее – документация по закупке)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4.19.3.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 извещений об осуществлении закупки, а также документации по закупк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4.19.4. Размещение  протоколов заседаний комиссии в порядке и в сроки, установленные Федеральным законом от  05.04.2013 № 44-ФЗ «О контрактной системе  в сфере закупок товаров, работ, услуг для обеспечения государственных  и муниципальных нужд» и направление протоколов подведения итогов заказчику в случаях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4.19.5. Организация проведения совместных конкурсов и аукционов в случае принятия решения двумя и более заказчиками закупок одних и тех же товаров, работ, услуг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4.19.6. Организация проведения закупок всеми способам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7. Осуществление иных  функции по определению поставщиков (подрядчиков, исполнителей)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0. Осуществление иных функций, предусмотренных правовыми актами органов местного самоуправления Княгининского района и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УПРАВЛЕНИЯ ОБРАЗОВАНИЯ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озложенных на управление образования задач, полномочий и функций ему предоставлены следующие права:</w:t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Издавать приказы, инструкции, рекомендации, указания на основе и во исполнение нормативных правовых актов администрации Княгининского района, Земского собрания Княгининского района, приказов и других нормативных документов Министерства образования и науки Российской Федерации и министерства образования Нижегородск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носить предложения  главе администрации Княгининского  района о создании, переименовании, реорганизации и ликвидации муниципальных образовательных организаций, о строительстве объектов образования, их реконструкции, обустройстве прилегающей к ним территор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здавать комиссии, экспертные советы, рабочие группы в пределах своей компетен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тавлять к наградам и награждать Почетными грамотами, поощрять работников муниципальных образовательных организаций и управления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5.5. Запрашив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необходимые для осущест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енных на управление образования задач и функ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нимать участие в совещаниях, заседаниях комиссий, рабочих групп, советов, рассматривающих вопросы, отнесенные к компетенции управления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носить на рассмотрение главы администрации и Земского собрания Княгининского района проекты программ развития образовательной сферы, предложения по вопросам кадровой и социальной политики.</w:t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ринимать к своему рассмотрению вопросы, отнесенные к компетенции органов образования.</w:t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 Принимать участие в пределах своей компетенции в реализации федеральных, областных, а также муниципальных целевых программ в сфере образования.</w:t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ind w:right="0" w:firstLine="709"/>
        <w:jc w:val="both"/>
        <w:rPr/>
      </w:pPr>
      <w:r>
        <w:rPr>
          <w:color w:val="000000"/>
          <w:szCs w:val="28"/>
        </w:rPr>
        <w:t>5.10. Осуществлять иные права, предусмотренные муниципальными правовыми актами во исполнение  возложенных на него задач и функций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ДЕЯТЕЛЬНОСТИ УПРАВЛЕНИЯ ОБРАЗОВА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1. Управление образования  возглавляет начальник управления, который назначается на должность и освобождается от должности распоряжением администрации Княгининского района и который осуществляет свою деятельность под непосредственным руководством заместителя главы администрации Княгининского района. В отсутствие начальника управления образования его обязанности исполняет специалист. Начальник управления,  специалисты управления образования являются муниципальными служащими. Замещение  должности начальника управления образования и других муниципальных служащих управления образования возможно через проведение конкурса. Назначение на должность и освобождение от должности специалистов управления образования осуществляется   начальником управления образования.</w:t>
      </w:r>
    </w:p>
    <w:p>
      <w:pPr>
        <w:pStyle w:val="22"/>
        <w:spacing w:lineRule="auto" w:line="36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Структура и штаты управления образования разрабатываются начальником управления и утверждаются в установленном порядке на основании приказа управления образования. Начальник управления несет персональную ответственность за реализацию возложенных на управление задач, полномочий и функц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чальник управл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руководит деятельностью управления образования, его структурных подразделе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является распорядителем бюджетных средств, выделяемых из бюджета Княгининского района, и субвенций, выделяемых из областного бюджета на образ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действует от имени управления образования, представляет его интересы без доверенности в учреждениях, организациях, органах местного самоуправления, судебных и иных органах, заключает договоры, открывает и закрывает счета в финансовых органах, осуществляющих исполнение бюджета, распоряжается имуществом управления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4. вносит предложения по формированию бюджета в части расходов на развитие образования района, организует исполнение бюджета по образованию, несет ответственность за эффективное и целевое использование бюдже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 издает в пределах своей компетенции приказы, утверждает правила и инструкции, подлежащие обязательному исполнению сотрудниками управления образования, подведомственными образовательными организациями, контролирует их исполне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6. дает указания, обязательные для исполнения всеми работниками управления образования и подведомственными образовательными организаци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7. вносит предложения главе администрации Княгининского района об изменениях в пределах выделенных средств в штатном расписании аппарата 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8. утверждает нормативно-правовые документы, регламентирующие деятельность управления образования и системы образования района в пределах своей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9. ходатайствует главе администрации района о премировании и установлении надбавок и доплат к должностным окладам руководителей муниципальных образовательных </w:t>
      </w:r>
      <w:r>
        <w:rPr>
          <w:rStyle w:val="4"/>
          <w:rFonts w:cs="Times New Roman"/>
          <w:color w:val="000000"/>
          <w:sz w:val="28"/>
          <w:szCs w:val="28"/>
          <w:u w:val="none"/>
        </w:rPr>
        <w:t xml:space="preserve">организаций </w:t>
      </w:r>
      <w:r>
        <w:rPr>
          <w:color w:val="000000"/>
          <w:sz w:val="28"/>
          <w:szCs w:val="28"/>
        </w:rPr>
        <w:t>согласно положению об оплате труда, утвержденному администрацией Княгининского района и муниципальным правовым актам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0. обеспечивает повышение квалификации, меры социальной поддержки работников управления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1. согласовывает представления в установленном порядке работников образования к государственным и отраслевым наградам и присвоению почетных зв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2. осуществляет взаимодействие с управлениями, отделами администрации Княгининского района, предприятиями, организациями, расположенными на территории района и за его пределами по вопросам функционирования и развития системы образован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3. осуществляет организацию работы в целом системы образования района, регулирование и анализ деятельности муниципальных образовательных </w:t>
      </w:r>
      <w:r>
        <w:rPr>
          <w:rStyle w:val="4"/>
          <w:rFonts w:cs="Times New Roman"/>
          <w:color w:val="000000"/>
          <w:sz w:val="28"/>
          <w:szCs w:val="28"/>
          <w:u w:val="none"/>
        </w:rPr>
        <w:t xml:space="preserve">организаций, </w:t>
      </w:r>
      <w:r>
        <w:rPr>
          <w:color w:val="000000"/>
          <w:sz w:val="28"/>
          <w:szCs w:val="28"/>
        </w:rPr>
        <w:t>в пределах своей компетенции вносит в установленном порядке на рассмотрение органов местного самоуправления района проекты нормативно-правовых документов по вопросам образования, отнесенных к компетенции управления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4. в пределах своей компетенции заключает различные договоры о взаимодействии, сотрудничестве и совместной деятельности с заинтересованными сторон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5. участвует в заседаниях, совещаниях, проводимых главой администрации района при обсуждении вопросов, входящих в компетенцию управления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6. осуществляет иные исполнительно-распределительные полномочия в пределах своей компетен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ри управлении образования могут создаваться общественные советы из числа руководителей образовательных </w:t>
      </w:r>
      <w:r>
        <w:rPr>
          <w:rStyle w:val="4"/>
          <w:rFonts w:cs="Times New Roman"/>
          <w:color w:val="000000"/>
          <w:sz w:val="28"/>
          <w:szCs w:val="28"/>
          <w:u w:val="none"/>
        </w:rPr>
        <w:t xml:space="preserve">организаций </w:t>
      </w:r>
      <w:r>
        <w:rPr>
          <w:color w:val="000000"/>
          <w:sz w:val="28"/>
          <w:szCs w:val="28"/>
        </w:rPr>
        <w:t>и другие общественные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управлении образования создается Совет по образованию управления образования  (далее - Совет), в состав которого входят начальник, руководители образовательных организаций. Совет рассматривает основные вопросы, отнесенные к деятельности системы образования района. Порядок работы Совета и его состав определяется Положением, утверждаемым приказом управления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управлении могут создаваться другие коллегиальные и рабочие органы (советы, комиссии, группы) для решения вопросов образования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2"/>
          <w:sz w:val="28"/>
          <w:szCs w:val="28"/>
        </w:rPr>
        <w:t>7. ФИНАНСИРОВАНИЕ И ИМУЩЕСТВО УПРАВЛЕНИЯ ОБРАЗОВАНИЯ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spacing w:lineRule="auto" w:line="360"/>
        <w:ind w:left="0" w:firstLine="709"/>
        <w:outlineLvl w:val="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правление образования для осуществления своих полномочий финансируется за счет собственных доходов бюджета района</w:t>
      </w:r>
      <w:r>
        <w:rPr>
          <w:rFonts w:eastAsia="Calibri"/>
          <w:sz w:val="28"/>
          <w:szCs w:val="28"/>
        </w:rPr>
        <w:t xml:space="preserve">, выделяемых на его содержание, на основании бюджетной сметы. 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</w:rPr>
        <w:t>Управление образования осуществляет самостоятельную деятельность в пределах средств, выделенных по смете.</w:t>
      </w:r>
    </w:p>
    <w:p>
      <w:pPr>
        <w:pStyle w:val="Style31"/>
        <w:widowControl/>
        <w:tabs>
          <w:tab w:val="clear" w:pos="708"/>
          <w:tab w:val="left" w:pos="1666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7.3.</w:t>
        <w:tab/>
        <w:t>Управление образования в пределах, установленных законодательством Российской Федерации и учредителем, пользуется и распоряжается имуществом, переданным ему учредителем на праве оперативного управления, в соответствии с целями деятельности финансового управления и назначением имущества.</w:t>
      </w:r>
    </w:p>
    <w:p>
      <w:pPr>
        <w:pStyle w:val="Normal"/>
        <w:spacing w:lineRule="auto" w:line="360"/>
        <w:ind w:firstLine="680"/>
        <w:jc w:val="center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УПРАВЛЕНИЯ ОБРАЗОВАНИЯ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1. Управление образования несет ответственность за своевременное и качественное выполнение возложенных на него полномочий, задач и функций, состояние финансовой, трудовой дисциплины, не использование в полной мере предоставленных ему прав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2. Работники управления образования в соответствии с законами Российской Федерации несут ответственность за неисполнение или ненадлежащее исполнение  возложенных на них обязанностей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9. РЕОРГАНИЗАЦИЯ И ЛИКВИДАЦИЯ УПРАВЛЕНИЯ ОБРАЗОВА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еорганизация и ликвидация управления образования осуществляются в порядке, установленном действующим законодательство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40"/>
      <w:szCs w:val="40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eastAsia="Arial" w:cs="Arial"/>
      <w:shd w:fill="FFFFFF" w:val="clear"/>
      <w:lang w:bidi="ar-SA"/>
    </w:rPr>
  </w:style>
  <w:style w:type="character" w:styleId="4">
    <w:name w:val="Основной текст4"/>
    <w:basedOn w:val="Style13"/>
    <w:qFormat/>
    <w:rPr>
      <w:u w:val="single"/>
    </w:rPr>
  </w:style>
  <w:style w:type="character" w:styleId="21">
    <w:name w:val="Основной текст2"/>
    <w:basedOn w:val="Style13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3">
    <w:name w:val="Основной текст3"/>
    <w:basedOn w:val="Style13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22">
    <w:name w:val="Основной текст с отступом 2"/>
    <w:basedOn w:val="Normal"/>
    <w:qFormat/>
    <w:pPr>
      <w:ind w:right="-143" w:firstLine="709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2"/>
    <w:basedOn w:val="Normal"/>
    <w:qFormat/>
    <w:pPr>
      <w:shd w:fill="FFFFFF" w:val="clear"/>
      <w:spacing w:lineRule="atLeast" w:line="0" w:before="0" w:after="120"/>
      <w:ind w:hanging="320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4741AF3F073612E7D0D8E1502P0F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4:00Z</dcterms:created>
  <dc:creator>Лидия Валерьевна</dc:creator>
  <dc:description/>
  <cp:keywords/>
  <dc:language>en-US</dc:language>
  <cp:lastModifiedBy>Павел Николаевич</cp:lastModifiedBy>
  <cp:lastPrinted>2014-03-25T13:55:00Z</cp:lastPrinted>
  <dcterms:modified xsi:type="dcterms:W3CDTF">2015-02-09T04:45:00Z</dcterms:modified>
  <cp:revision>10</cp:revision>
  <dc:subject/>
  <dc:title> </dc:title>
</cp:coreProperties>
</file>