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b/>
        </w:rPr>
        <w:t>Утверждено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аспоряжением администраци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Княгин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Нижегородской област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от  04.10.2019   №  145-р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тделе правового обеспечения земельных и имущественных отношений администрации Княгининского муниципального район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 xml:space="preserve">1.1. Отдел правового обеспечения земельных и имущественных отношений администрации Княгининского муниципального района (далее – отдел) является структурным подразделением администрации Княгининского муниципального района, образован в целях решения задач по обеспечению законности при управлении и распоряжении земельными ресурсами, расположенными на территории Княгининского района, муниципальным имуществом, по обеспечению полноты документации по делам, рассматриваемым в судах, по представлению интересов администрации Княгининского муниципального района по вопросам управления и распоряжения земельными ресурсами и муниципальном имуществом в Арбитражном суде Нижегородской области, судах общей юрисдикции, в других органах при рассмотрении правовых вопросов.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1.2. В своей деятельности отдел руководствуется Конституцией Российской Федерации, федеральными законами и законами Нижегородской области, правовыми актами Президента и Правительства Российской Федерации, правовыми актами органов местного самоуправления, Уставом Княгининского муниципального района, а также настоящим положением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2. Основные задачи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2.1. Основными задачами отдела являются: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существление управления земельными ресурсами и муниципальным имуществом Княгининского муниципального район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беспечение реализации законодательства Российской Федерации и Нижегородской области о приватизации муниципальной собственности, продаже и предоставлении земельных участков и муниципального имущества, по регулированию арендных отношений, управлению и распоряжению земельными ресурсами и муниципальным имуществом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ведение реестров муниципальной собственности, осуществление мероприятий по формированию муниципальной собственности Княгининского муниципального район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роверка соответствия действующему законодательству проектов нормативных актов и иных правовых документов, регулирующих земельные и имущественные отношения, представляемых на подпись главе местного самоуправления Княгининского муниципального район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рганизация разработки и непосредственная разработка нормативно-правовых актов по основным направлениям деятельности отдела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организационное и методическое обеспечение взаимодействия администрации района с муниципальными унитарными предприятиями, муниципальными учреждениями и иными организациями по вопросам владения, пользования и распоряжения муниципальным имуществом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участие в ведении государственного земельного кадастра в целях информационного обеспечения деятельности по муниципальному управлению земельными ресурсами, государственной регистрации прав и (или) перехода прав на земельные участки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редставление интересов администрации по вопросам распоряжения и управления земельными ресурсами и муниципальным имуществом в Арбитражном суде Нижегородской области, судах общей юрисдикции и других органах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реализация на основе действующего законодательства и правовых актов Земского собрания Княгининского муниципального района программ приватизации муниципальной собственности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разработка самостоятельно либо совместно с другими подразделениями администрации Княгининского муниципального района проектов нормативных актов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беспечение контроля за использованием движимого и недвижимого муниципального имуществ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беспечение своевременного поступления в бюджет средств от реализации возложенных на отдел функций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беспечение своевременного поступления доходов от использования имущества и доходов от продажи материальных и нематериальных активов в консолидированный бюджет Княгининского муниципального района в запланированных объемах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 xml:space="preserve">- обеспечение предоставления информации, необходимой для уплаты денежных средств физическими и юридическими лицами за муниципальные услуги, а так же иных платежей, являющихся источниками формирования неналоговых доходов бюджета Княгининского муниципального района, в Государственной информационной системе о государственных и муниципальных платежах в соответствии с установленным порядком;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разъяснение действующего законодательства.</w:t>
      </w:r>
    </w:p>
    <w:p>
      <w:pPr>
        <w:pStyle w:val="Normal"/>
        <w:spacing w:lineRule="auto" w:line="360" w:before="0" w:after="0"/>
        <w:ind w:firstLine="500"/>
        <w:contextualSpacing/>
        <w:jc w:val="center"/>
        <w:rPr>
          <w:b/>
          <w:b/>
        </w:rPr>
      </w:pPr>
      <w:r>
        <w:rPr>
          <w:b/>
        </w:rPr>
        <w:t>3. Функции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В соответствии с возложенными задачами отдел осуществляет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оводит процедуру учета муниципального имущества и ведет реестр муниципальной собственности Княгининкого муниципального района, в том числе реестр муниципальных унитарных предприятий и муниципальных учреждений, муниципального имущества, составляющего муниципальную казну, является реестродержателем базы данных муниципального имущества, вносит изменения и дополнения в реестр. Осуществляет организационно-экономические мероприятия по формированию муниципальной собственности, в том числе формированию муниципальной имущественной казны Княгининского муниципальн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ведет реестр муниципальных земель, вносит изменения и дополнения в реестр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 xml:space="preserve">- подготовка пакета документов для государственной регистрации прав муниципальной собственности на объекты недвижимости в установленном порядке, получение и хранение подлинных свидетельств о государственной регистрации права собственности на муниципальные объекты недвижимости;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- разрабатывает и вносит на утверждение Земского собрания Княгининского муниципального района перечни объектов, передаваемых в муниципальную собственность из муниципальной собственности в государственную собственность Российской Федерации и Нижегородской области в связи с разграничением полномочий между органами государственной власти Российской Федерации, субъектов Российской Федерации и органами местного самоуправления, а также направляет утвержденные перечни объектов в министерство государственного имущества и земельных ресурсов Нижегородской области и Территориальное управление Федерального агентства по управлению федеральным имуществом по Нижегородской области для регистрации в установленном порядке и подготовки распорядительных документов органов государствен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уществляет полномочия по передаче (принятию) имущества в муниципальную собственность и подписанию передаточных актов;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существляет учет, управление и распоряжение земельными участками, находящимися в границах Княгининского муниципального района, в соответствии с Земельным кодексом Российской Федерации, а также с законодательством Российской Федерации и Нижегородской области, муниципальными правовыми актами района в сфере регулирования земельных отно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вует в выборе, предоставлении земельных участков для всех видов пользования, изъятии земельных участков, в том числе путем выкупа для муниципальных нужд, в соответствии с действующим законодательств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осуществление в установленном порядке продажи земельных участков, в том числе под приватизированными объектами от имени муниципального образования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участвует в подготовке предложений о размере платы за землю;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производит расчет стоимости земельных участков, предоставляемых в собственность физическим и юридическим лицам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формление и расторжение договоров аренды земельных участков, соглашений о внесении изменений в договоры от имени муниципального образования в установленном порядке, ведение реестра заключенных в установленном порядке договоров аренды земельных участков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роизведение расчета арендной платы за использование земельных участков, находящихся на территории Княгининского муниципального района, согласно нормативно-правовым актам администрации района, учета платежей и контроля за их поступлением в бюджет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контроль за соблюдением условий заключенных договоров аренды земельных участков и ведение претензионно-исковой работы по взысканию задолженности по арендной</w:t>
      </w:r>
      <w:r>
        <w:rPr>
          <w:color w:val="FF0000"/>
        </w:rPr>
        <w:t xml:space="preserve"> </w:t>
      </w:r>
      <w:r>
        <w:rPr/>
        <w:t>плате за землю от имени муниципального образования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рганизация и проведение аукционов, конкурсов по продаже права аренды земельных участков и муниципального имущества от  имени муницип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ует работу по подготовке материалов для перевода земельных участков, находящихся в границах Княгининского муниципального района, из одной категории в другую для направления их в соответствующие государственные орган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 выполнении кадастровых работ в отношении земельных участков, в том числе относящихся к государственной и муниципальной собственности, смежных с земельными участками, собственность на которые не разграничена, расположенных в границах Княгининского муниципального района, согласовывает местоположение границ земель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деятельность по образованию земельных участков путем выделения невостребованных земельных долей в праве общей собственности на земельные участки из земель сельскохозяйственного назначения  на территории Княгининского муниципального рай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едет в установленном порядке учет принадлежащих муниципальному образованию акций, долей в уставных капиталах хозяйственных обществ, учет муниципальных объектов, являющихся памятниками истории и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ует работы по технической инвентаризации объектов муниципального имущества Княгининского муниципального район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>
          <w:color w:val="FF0000"/>
        </w:rPr>
        <w:t xml:space="preserve"> </w:t>
      </w:r>
      <w:r>
        <w:rPr/>
        <w:t>- проведение анализа движения имущества и его учета у муниципальных унитарных предприятий и муниципальных учреждений, проведение ревизий, документальных и иных проверок деятельности вышеуказанных организаций в части контроля за использование и сохранностью муниципального имуществ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разработка на основе анализа эффективности использования муниципального имущества рекомендаций по оптимальному составу муниципальной собственности на праве хозяйственного ведения, оперативного управления, передаче имущества в доверительное управление, безвозмездное пользование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заключение договоров доверительного управления муниципальным имуществом и иных договоров с использованием муниципального имущества в соответствии с действующим законодательством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одготовка ответов на запросы правового характера, поступающие от подразделений администрации Княгининского муниципального района, организаций и физических лиц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выявление нарушений закона и иных правовых актов в процессе проведения приватизации, распоряжения землями и муниципальным имуществом на территории Княгининского муниципального района, разработка мер (рекомендаций) по их устранению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роведение расчета арендной платы по договорам аренды объектов муниципального имущества, осуществление учета платежей и контроля за их поступлением в бюджет район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контроль за соблюдением условий заключенных договоров аренды объектов муниципального имущества и ведение претензионно-исковой работы по взысканию задолженности по арендной плате за муниципальное имущество от имени муниципального образования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 xml:space="preserve">- разработка с учетом требований федерального законодательства программы приватизации муниципального имущества Княгининского муниципального района, изменений и дополнений к ней и представление ее главе местного самоуправления района для вынесения на утверждение Земского собрания Княгининского муниципального района, организация реализации данной программы;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ринятие заявок на приватизацию муниципального имущества, муниципальных предприятий Княгининского муниципального района, составных частей имущественных комплексов таких предприятий, создание комиссии по приватизации, подготовка решений о приватизации либо отказе в приватизации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редставление в установленном порядке интересов администрации Княгининского муниципального района по вопросам распоряжения и управления земельными ресурсами и муниципальным имуществом в судебных учреждениях и иных правоохранительных органах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взаимодействие с судебными и правоохранительными учреждениями по вопросам, входящим в компетенцию отдел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существление взаимодействия со службой судебных приставов в процессе исполнения решений судов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участие в проведении работ и выполнении решений федеральных органов государственной власти Нижегородской области по разграничению собственности на землю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одготовка отчетов, справочных и аналитических материалов по вопросам правоприменительной практики и состоянию правовой работы администрации Княгининского муниципального района в области земельных и имущественных отношений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 xml:space="preserve">       </w:t>
      </w:r>
      <w:r>
        <w:rPr/>
        <w:t xml:space="preserve">- ведет  подготовку документов по вопросам, входящим в компетенцию отдела, для сдачи в архив;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выполнение других функций в пределах, возложенных на отдел полномочий.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Отдел выполняет возложенные на него задачи и функции самостоятельно или во взаимодействии с органами государственной власти и управления, иными органами местного самоуправления и другими службами муниципальных предприятий и учреждений, районных администраций по вопросам, относящимся к компетенции отдел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4. Права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4.1. Отдел для осуществления своих функций имеет право: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существлять полномочия по владению, пользованию и распоряжению муниципальной собственностью в пределах, установленных действующим законодательством, настоящим Положением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принимать заявки на приобретение прав пользования муниципальной собственностью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оформлять договоры купли-продажи, аренды, безвозмездного пользования и иные договоры по объектам муниципального имущества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начислять и взыскивать в установленном законом порядке арендную плату и штрафные санкции за ненадлежащее исполнение условий заключенных договоров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запрашивать от муниципальных унитарных предприятий и муниципальных учреждений информацию об использовании имущества, хозяйственной деятельности, включая балансы данных организаций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запрашивать и получать от подразделений администрации Княгининского муниципального района, предприятий, организаций и учреждений информацию в объемах, необходимых для выполнения возложенных на отдел функций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распоряжаться земельными ресурсами Княгининского муниципального района и осуществлять передачу земельных участков на праве безвозмездного пользования, принимать решения об изъятии имущества в соответствии с законодательством Российской Федерации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 xml:space="preserve">- оформлять договоры на размещение объектов на земельных участках, договоры аренды земельных участков и дополнительные соглашения к ним от имени муниципального образования, рассматривать протоколы разногласий по условиям договора;  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являться правопреемником по договорам аренды земельных участков и нежилых помещений, заключенных ранее, на правах арендодателя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вносить на рассмотрение главы местного самоуправления предложения по вопросам своей деятельности;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- в случае нарушения требований действующего законодательства, правовых актов органов местного самоуправления в сфере управления и распоряжения земельными ресурсами и муниципальным имуществом, а также при нарушении условий заключенных договоров предъявлять иски о взыскании задолженности, штрафных санкций, возмещении убытков, расторжении или изменении договоров. Выступать в судебных органах в качестве истца, ответчика, третье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Отдел для осуществления своих функций обяз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1. В установленные сроки отчитываться о своей работе перед главой местного самоуправления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2. Обеспечивать гласность и беспрепятственный доступ к участию в торгах по приватизации муниципального имущества района всех физических и юридических лиц, имеющих право быть покупателями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3. Осуществлять контроль за выполнением условий заключенных договоров, в необходимых случаях принимать меры по их растор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4. Обеспечивать сбор арендной платы за использование объектов муниципальной собственности района, арендной платы за пользование земельными участками, средств от продажи муниципального имущества района в порядке приватизации, от иных видов поступлений денежных средств  в результате деятельности отдела в соответствии с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5. Выполнять иные требования законодательства и муниципальных правовых актов района по вопросам деятельности отдел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5.Руководство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5.1. Деятельностью отдела руководит начальник, назначаемый на должность и освобождаемый от должности  распоряжением администрации Княгининского муниципального  района.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5.2. Начальник отдела несет персональную ответственность за выполнение возложенных функций, установленных законодательством и настоящим Положением.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5.3. Сотрудники отдела являются муниципальными служащими администрации Княгининского муниципального района.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5.4. Правовое положение служащих отдела определяется Федеральным законом от 2 марта 2007 года №25-ФЗ «О муниципальной службе в Российской Федерации», Законом Нижегородской области от 3 августа 2007 года №99-ФЗ «О муниципальной службе в Нижегородской области», трудовым законодательством, Уставом Княгининского муниципального района и иными нормативными актами органов местного самоуправления.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 xml:space="preserve"> </w:t>
      </w:r>
      <w:r>
        <w:rPr/>
        <w:t>5.5. При осуществлении своих полномочий начальник отдела подчиняется главе местного самоуправления района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6. Взаимоотношения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По вопросам, отнесенным  к компетенции отдела правового обеспечения земельных и имущественных отношений, в порядке, установленном действующим законодательством, муниципальными правовыми актами, отдел взаимодействует с федеральными органами исполнительной власти, их территориальными органами, органами государственной власти Нижегородской области, органами местного самоуправления, муниципальными учреждениями и предприятиями, иными юридическими и физическими лицами.</w:t>
      </w:r>
    </w:p>
    <w:p>
      <w:pPr>
        <w:pStyle w:val="Normal"/>
        <w:spacing w:lineRule="auto" w:line="360" w:before="0" w:after="0"/>
        <w:ind w:firstLine="500"/>
        <w:contextualSpacing/>
        <w:jc w:val="center"/>
        <w:rPr>
          <w:b/>
          <w:b/>
        </w:rPr>
      </w:pPr>
      <w:r>
        <w:rPr>
          <w:b/>
        </w:rPr>
        <w:t>7.Реорганизация и ликвидация</w:t>
      </w:r>
    </w:p>
    <w:p>
      <w:pPr>
        <w:pStyle w:val="Normal"/>
        <w:spacing w:lineRule="auto" w:line="360" w:before="0" w:after="0"/>
        <w:ind w:firstLine="500"/>
        <w:contextualSpacing/>
        <w:jc w:val="both"/>
        <w:rPr/>
      </w:pPr>
      <w:r>
        <w:rPr/>
        <w:t>Реорганизация и ликвидация отдела правового обеспечения земельных и имущественных отношений осуществляется в соответствии с распоряжением администрации Княгининского муниципального района, изданным на основании Решения Земского собрания Княгининского муниципального района об утверждении структуры администрации района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361" w:right="794" w:gutter="0" w:header="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1:00Z</dcterms:created>
  <dc:creator>1</dc:creator>
  <dc:description/>
  <cp:keywords/>
  <dc:language>en-US</dc:language>
  <cp:lastModifiedBy>2</cp:lastModifiedBy>
  <cp:lastPrinted>2019-10-01T10:47:00Z</cp:lastPrinted>
  <dcterms:modified xsi:type="dcterms:W3CDTF">2019-11-28T10:56:00Z</dcterms:modified>
  <cp:revision>27</cp:revision>
  <dc:subject/>
  <dc:title/>
</cp:coreProperties>
</file>