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6384925" cy="9166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916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положения учетной политик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инансового управления администрации Княгининского района Нижегородской области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требованиями пункта 9 Федерального стандарта бухгалтерского учета для организаций государственного сектора «Учетная политика, оценочные значения и ошибки», утвержденного приказом  Министерства финансов Российской Федерации от 30.12.2017 №</w:t>
      </w:r>
      <w:r>
        <w:rPr>
          <w:rFonts w:cs="Times New Roman" w:ascii="Times New Roman" w:hAnsi="Times New Roman"/>
          <w:sz w:val="28"/>
          <w:szCs w:val="28"/>
          <w:lang w:val="en-US"/>
        </w:rPr>
        <w:t> </w:t>
      </w:r>
      <w:r>
        <w:rPr>
          <w:rFonts w:cs="Times New Roman" w:ascii="Times New Roman" w:hAnsi="Times New Roman"/>
          <w:sz w:val="28"/>
          <w:szCs w:val="28"/>
        </w:rPr>
        <w:t xml:space="preserve">274н, представляется информация об учетной политике финансового управления администрации Княгининского района Нижегородской област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етная политика финансового управления администрации Княгининского района Нижегородской области утверждена приказом от 29 декабря 2017 года № 117 «Об учетной политике» и состоит из следующих разделов: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66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разде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положения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ная политика финансового управления администрации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инского района Нижегородской области для целей бюджетного учета (приложение №1 приказу от 29.12.2017 N 117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рганизационная част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дел содержит перечень нормативных правовых актов Российской Федерации, устанавливающих правовые основы организации и ведения бюджетного учета, а также определяющих основные требования </w:t>
              <w:br/>
              <w:t>к учетной полити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содержит: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чий план счетов бюджетного учета (приложение №1 к учетной политике);</w:t>
            </w:r>
          </w:p>
          <w:p>
            <w:pPr>
              <w:pStyle w:val="Style19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ы  первичных документов, применяемых для оформления финансово-хозяйственных операций, по которым отсутствуют унифицированные формы первичной учетной документации (приложение №2 к учетной политике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журналов операций (приложение №3 к учетной политике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ечень должностных лиц, имеющих право подписи (утверждения) первичных учетных документов, счетов-фактур, денежных и расчетных документов, финансовых обязательств (приложение №4 к учетной политике);</w:t>
            </w:r>
          </w:p>
          <w:p>
            <w:pPr>
              <w:pStyle w:val="ConsPlusNormal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График документооборот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первичных учетных документо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ля отражения в бухгалтерском учете  (приложение №5 к учетной политике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иодичность формирования регистров бюджетного учета на бумажных носителях (приложение №6 к учетной политике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выдаче (перечислении) под отчет денежных средств, составлении, представлении отчетов подотчетными лицами (приложение №7 к учетной политике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выдаче под отчет денежных документов, составлении и представлении отчетов подотчетными лицами (приложение №8 к учетной политике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приемке, хранении, выдаче (списании) бланков строгой отчетности (приложение №9 к учетной политике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служебных командировках (приложение №10 к учетной политике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остав постоянно действующей комиссии по поступлению и выбытию активов (приложение №11 к учетной политике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 комиссии по поступлению и выбытию активов (приложение №12 к учетной политике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Состав постоянно действующей инвентаризационной комиссии (приложение №13 к учетной политике); 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- Положение о внутреннем финансовом контрол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14 к учетной политике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ложение об инвентаризации имущества и обязательств учреждения (приложение №15 к учетной политике)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рядок отражения в бюджетном учете и бюджетной (финансовой) отчетности событий после отчетной даты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16 к учетной политике);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Порядок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передачи документов бухгалтерского учета при смене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руководителя и (или) </w:t>
            </w: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 xml:space="preserve">главного бухгалтер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приложение №20 к учетной политик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Методическая часть, содержащая пункты: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разделе содержатся методологические основы бюджетного учета учрежд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Учет основных средст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учета основных средст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ятие к учету, отнесение нефинансовых активов к основным средств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ервоначальная стоимость объектов нефинансовых активов, определение текущей оценочной стоимости в целях принятия к бухгалтерскому учету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изменение первоначальной (балансовой) стоимости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ние инвентарного номера объектов основных средств;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рок полезного использования объектов нефинансовых активов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пределение справедливой стоимости нефинансовых активов;</w:t>
            </w:r>
          </w:p>
          <w:p>
            <w:pPr>
              <w:pStyle w:val="Normal"/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тод начисления амортизации основных средств.</w:t>
            </w:r>
          </w:p>
          <w:p>
            <w:pPr>
              <w:pStyle w:val="1"/>
              <w:ind w:firstLine="45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службы хозяйственного инвентаря и хозяйственный инвентарь, учитываемый в составе материальных запасов  (приложение №17 к учетной политик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чет материальных запас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учета материальных запасов: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принятие к учету, отнесение нефинансовых активов к материальным запасам;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бытие (отпуск) материальных запас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Учет денежных средств и денежных документ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 способ ведения кассовой книги, расчетов с подотчетными лицам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ределен перечень денежных документов и порядок их учета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 Учет расчетов с дебиторам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сумм доходов, начисленных (полученных) в отчетном период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 Учет расчетов по обязательствам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расчетов по выплате заработной платы, оформление табеля учета использования рабочего времени.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 и списание дебиторской задолженности, срок исковой давности которой истек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 Финансовый результат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ражены особенности учета сумм расходов, начисленных учреждением в отчетном периоде, но относящихся к будущим отчетным периодам: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риобретение неисключительного права пользования нематериальными активами в течение нескольких отчетных периодов;</w:t>
            </w:r>
          </w:p>
          <w:p>
            <w:pPr>
              <w:pStyle w:val="ConsPlusNormal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трахованием имущества, гражданской ответственности.</w:t>
            </w:r>
          </w:p>
          <w:p>
            <w:pPr>
              <w:pStyle w:val="Normal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резервов предстоящих расходов осуществляется в целях равномерного отнесения предстоящих расходов и платежей на финансовый результат учреждения по обязательствам, не определенным по величине и (или) времени исполнения.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60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рядок формирования резервов предстоящих расходов учреждения и их использование (приложение №18 к учетной политик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Санкционирование расход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45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ядок отражения принятых бюджетных обязательств, принятых денежных обязательств, исполненных денежных обязательств.</w:t>
            </w:r>
          </w:p>
          <w:p>
            <w:pPr>
              <w:pStyle w:val="Style19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документов, на основании которых возникают бюджетные обязательства учреждения, и документов, подтверждающих возникновение денежных обязательств (приложение №19 к учетной политике)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 Порядок учета на забалансовых счетах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учета ценностей, находящихся у учреждения, но не закрепленных за ним на праве оперативного управления (арендованное имущество; имущество, полученное с правом безвозмездного (бессрочного) пользования; материальные ценности, учет которых предусмотрен вне балансовых счетов (основные средства со стоимостью до 10 000 руб., переданные в эксплуатацию, имущество, приобретенное в целях награждения (дарения), а также дополнительные аналитические данные об иных объектах учета и проведенных с ними операциях, необходимые для раскрытия сведений о деятельности учреждения в формируемой им отчетност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 Обесценение активов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обенности проведения обесценения нефинансовых активо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 Порядок и сроки представления отчетност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ind w:firstLine="45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оставления и представления бюджетной отчетности.</w:t>
            </w:r>
          </w:p>
        </w:tc>
      </w:tr>
      <w:tr>
        <w:trPr/>
        <w:tc>
          <w:tcPr>
            <w:tcW w:w="101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тная политика финансового управления администрации</w:t>
            </w:r>
          </w:p>
          <w:p>
            <w:pPr>
              <w:pStyle w:val="ConsPlusNormal"/>
              <w:ind w:firstLine="57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ягининского района Нижегородской области для целей налогового учета (приложение №2 приказу от 29.12.2017 N 117)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 Организационная часть</w:t>
            </w:r>
          </w:p>
        </w:tc>
        <w:tc>
          <w:tcPr>
            <w:tcW w:w="6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 ведение налогового учета учреждением, составление налоговой отчетности в объеме и по формам, установленным ФНС России в случаях, когда в соответствии с Налоговым кодексом Российской Федерации на него возложены обязанности налогоплательщика или налогового аген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разработанных налоговых регистр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II. Методическая часть</w:t>
            </w:r>
          </w:p>
          <w:p>
            <w:pPr>
              <w:pStyle w:val="Normal"/>
              <w:spacing w:lineRule="auto" w:line="240" w:before="0" w:after="0"/>
              <w:ind w:firstLine="2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57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709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5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fwc">
    <w:name w:val="sfwc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5T09:41:00Z</dcterms:created>
  <dc:creator>Лосич Анна Викторовна</dc:creator>
  <dc:description>exif_MSED_97a727168172a646a6460582ee46f68e2d5366f6480fea6efb6ac9fd5ebcc765</dc:description>
  <cp:keywords/>
  <dc:language>en-US</dc:language>
  <cp:lastModifiedBy>1</cp:lastModifiedBy>
  <cp:lastPrinted>2019-04-03T09:41:00Z</cp:lastPrinted>
  <dcterms:modified xsi:type="dcterms:W3CDTF">2019-04-03T06:41:00Z</dcterms:modified>
  <cp:revision>13</cp:revision>
  <dc:subject/>
  <dc:title/>
</cp:coreProperties>
</file>