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0"/>
        <w:gridCol w:w="1540"/>
        <w:gridCol w:w="1860"/>
        <w:gridCol w:w="192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ТАЦИЙ МЕЖДУ ПОСЕЛЕНИЯМИ КНЯГИНИНСКОГО РАЙОНА НА ВЫРАВНИВАНИЕ БЮДЖЕТНОЙ ОБЕСПЕЧЕННОСТИ НА 2017- 2019 ГОДЫ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из районного фонда финансовой поддержки поселений на выравнивание бюджетной обеспеченности поселений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1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7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0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9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7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42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8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1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8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ский сельсов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8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7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7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нягин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68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34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78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0:00Z</dcterms:created>
  <dc:creator>Евсеева Татьяна</dc:creator>
  <dc:description/>
  <cp:keywords/>
  <dc:language>en-US</dc:language>
  <cp:lastModifiedBy>1</cp:lastModifiedBy>
  <cp:lastPrinted>2016-11-21T13:33:00Z</cp:lastPrinted>
  <dcterms:modified xsi:type="dcterms:W3CDTF">2017-01-17T07:28:00Z</dcterms:modified>
  <cp:revision>5</cp:revision>
  <dc:subject/>
  <dc:title/>
</cp:coreProperties>
</file>