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660"/>
        <w:gridCol w:w="1780"/>
        <w:gridCol w:w="1620"/>
        <w:gridCol w:w="788"/>
        <w:gridCol w:w="2362"/>
      </w:tblGrid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7 № 79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СРОЧНЫЙ ФИНАНСОВЫЙ ПЛАН КНЯГИНИНСКОГО РАЙОНА НА 2017-2019 ГОДЫ</w:t>
            </w:r>
          </w:p>
        </w:tc>
      </w:tr>
      <w:tr>
        <w:trPr>
          <w:trHeight w:val="322" w:hRule="atLeast"/>
        </w:trPr>
        <w:tc>
          <w:tcPr>
            <w:tcW w:w="153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БЮДЖЕТНОЙ СИСТЕМЫ КНЯГИНИНСКОГО РАЙОНА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- 2019 ГОДЫ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  <w:br/>
              <w:t>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  <w:t>(оцен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й бюдже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 47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1 27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 362,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 627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 570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8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36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414,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079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522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63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90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 948,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548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047,5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 всего,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 85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 68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8 104,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 627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 570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5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5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85,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344,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84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8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742,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еш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олидированный бюджет Княгининского район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 15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 28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 228,8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 219,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 374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38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844,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707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362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5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 90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384,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512,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 012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 всего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 4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 37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 070,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 219,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 374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842,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8:00Z</dcterms:created>
  <dc:creator>Евсеева Татьяна</dc:creator>
  <dc:description/>
  <cp:keywords/>
  <dc:language>en-US</dc:language>
  <cp:lastModifiedBy>1</cp:lastModifiedBy>
  <cp:lastPrinted>2017-03-17T14:39:00Z</cp:lastPrinted>
  <dcterms:modified xsi:type="dcterms:W3CDTF">2017-03-17T11:39:00Z</dcterms:modified>
  <cp:revision>9</cp:revision>
  <dc:subject/>
  <dc:title/>
</cp:coreProperties>
</file>