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40"/>
        <w:gridCol w:w="3460"/>
      </w:tblGrid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4</w:t>
            </w:r>
          </w:p>
        </w:tc>
      </w:tr>
      <w:tr>
        <w:trPr>
          <w:trHeight w:val="1710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НОРМАТИВЫ ОТЧИСЛЕНИЙ В БЮДЖЕТЫ ПОСЕЛЕНИЙ КНЯГИНИНСКОГО РАЙОНА ОТ НАЛОГА НА ДОХОДЫ ФИЗИЧЕСКИХ ЛИЦ, ЗАКРЕПЛЯЕМЫЕ ВЗАМЕН ДОТАЦИИ ИЗ РАЙОННОГО БЮДЖЕТА  НА 2015-2017 ГОДЫ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процентах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7:00Z</dcterms:created>
  <dc:creator>Фролова Наталья</dc:creator>
  <dc:description/>
  <dc:language>en-US</dc:language>
  <cp:lastModifiedBy>Фролова Наталья</cp:lastModifiedBy>
  <dcterms:modified xsi:type="dcterms:W3CDTF">2014-11-10T13:48:00Z</dcterms:modified>
  <cp:revision>1</cp:revision>
  <dc:subject/>
  <dc:title/>
</cp:coreProperties>
</file>