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486"/>
        <w:gridCol w:w="222"/>
        <w:gridCol w:w="1134"/>
        <w:gridCol w:w="6"/>
        <w:gridCol w:w="1220"/>
        <w:gridCol w:w="191"/>
        <w:gridCol w:w="1135"/>
        <w:gridCol w:w="294"/>
        <w:gridCol w:w="834"/>
        <w:gridCol w:w="148"/>
        <w:gridCol w:w="91"/>
        <w:gridCol w:w="239"/>
        <w:gridCol w:w="762"/>
        <w:gridCol w:w="325"/>
        <w:gridCol w:w="1419"/>
        <w:gridCol w:w="567"/>
        <w:gridCol w:w="307"/>
        <w:gridCol w:w="968"/>
      </w:tblGrid>
      <w:tr>
        <w:trPr>
          <w:trHeight w:val="375" w:hRule="atLeast"/>
          <w:cantSplit w:val="true"/>
        </w:trPr>
        <w:tc>
          <w:tcPr>
            <w:tcW w:w="7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84" w:leader="none"/>
              </w:tabs>
              <w:snapToGrid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5" w:leader="none"/>
              </w:tabs>
              <w:snapToGrid w:val="false"/>
              <w:spacing w:lineRule="auto" w:line="240" w:before="0" w:after="0"/>
              <w:ind w:left="-1478" w:right="-20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6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РАСПРЕДЕЛЕНИЕ БЮДЖЕТНЫХ АССИГНОВАНИЙ ПО ГЛАВНЫМ РАСПОРЯДИТЕЛЯМ СРЕДСТВ РАЙОННОГО БЮДЖЕТА НА 2015-2017 ГОДЫ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1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3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54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86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54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ыми финансами Княгининского район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ыми финансами Княгининского район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1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6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и совершенствование бюджетного процесса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ыми финансами Княгининского район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5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5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0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0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ыми финансами Княгининского район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0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ыми финансами Княгининского район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  капитальный ремонт и ремонт автомобильных дорог общего пользования и тротуаров населенных пункто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ыми финансами Княгининского район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 строительство объектов муниципальной собственности поселений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ыми финансами Княгининского район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ферт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 Обеспечение граждан Княгининского района Нижегородской области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жильем молодых семей в Княгининском районе Нижегородской области" н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ыми финансами Княгининского район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и совершенствование бюджетного процесса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2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2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8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8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1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ыми финансами Княгининского район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1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1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ыми финансами Княгининского район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1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 и спорта администрации Княгининск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28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7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564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занятости населения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несовершеннолетни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2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2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96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7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15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1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3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5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лучшение условий охраны труда в организациях Княгининского района Нижегоро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культуры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2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7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полнительного музыка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физической культуры, спорта и молодежной политики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безопасности жизни населе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 на территории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2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2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6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физической культуры, спорта и молодежной политики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6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75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1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44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41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78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лучшение условий охраны труда в организациях Княгининского района Нижегоро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культуры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56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Наслед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56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формирование, обработка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 в учреждениях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7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7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выявление, собирание и изучение музейных предметов и музейных кол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узейных предметов и музейных коллекций, осуществление просветительной и образо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нягининского района Нижегородской области "Развитие физической культуры, спорта и молодежной политики Княгининского района Нижегородской области" на 2015-2017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рамках подпрограммы «Развитие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"Обеспечение безопасности жизни населе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2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2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"Совершенствование библиотечно-библиографического обслуживания и информационного обеспечения  населения Княгининского района библиотеками централизованной библиотечной системы Муниципального бюджетного учреждения Княгининское районное культурно-спортивное объединение в 2013-2015 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едомственной целевой программы "Совершенствование библиотечно-библиографического обслуживания и информационного обеспечения населения Княгининского района библиотеками централизованной библиотечной системы Муниципального бюджетного учреждения Княгининское районное культурно-спортивное объединение в 2013-2015 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25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25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культуры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Наслед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кинопо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5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1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лучшение условий и охраны труда в организациях Княгининского района Нижегород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лучшение условий охраны труда в организациях Княгининского района Нижегоро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культуры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физической культуры, спорта и молодежной политики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6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4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5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4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5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1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5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1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90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38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90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2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38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лучшение условий охраны труда в организациях Княгининского района Нижегоро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физической культуры, спорта и молодежной политики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10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4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4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, развитие спорта высших дости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10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4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4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0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9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0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9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 рамках муниципальной программы Княгининского района Нижегородской области "Развитие физической культуры, спорта и молодежной политики в Княгининском районе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1 2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2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226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30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403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йствие занятости населения Княги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2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2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95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272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36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47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образова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8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28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87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8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78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7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7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сурсное обеспечение сферы образования Княгининского района Нижегород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условий и охраны труда в организациях Княгининского района Ниже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безопасности жизни населе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Обеспечение пожарной безопасности на территории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2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2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общественного порядка и противодействия преступности в Княгин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13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8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8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образова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53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1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1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1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3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7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4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4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7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4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4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Развитие дополнительного образования и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лату заработной платы с начислениями на нее работникам муниципальных учреждений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сурсное обеспечение сферы образования Княгининского района Нижегород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атриотическое воспитание граждан в Княгин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"Патриотическое воспитание граждан в Княгин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2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2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лучшение условий и охраны труда в организациях Княгининского района Нижегород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безопасности жизни населе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Обеспечение пожарной безопасности на территории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2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2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5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образова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5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7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7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7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5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0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образова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46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52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Развитие дополнительного образования и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3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лату заработной платы с начислениями на нее работникам муниципальных учреждений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сурсное обеспечение сферы образования Княгининского района Ниже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1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0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0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лату заработной платы с начислениями на нее работникам муниципальных учреждений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циально-правовая защита дет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5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Социально-правовая защита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2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2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граждан в Княгини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6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подпрограммы "Патриотическое воспитание граждан  в Княгининском районе"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2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2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лату заработной платы с начислениями на нее работникам муниципальных учреждений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условий и охраны труда в организациях Княгининского района Ниже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безопасности жизни населе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Повышение безопасности дорожного движения в Княгин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2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2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Обеспечение общественного порядка и противодействия преступности в Княгин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2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2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Профилактика безнадзорности и правонарушений несовершеннолетних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2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2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противодействию злоупотреблению наркотиками и их незаконному обор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2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2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4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ельского хозяйства и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2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63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2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63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2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63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агропромышленного комплекса Княгининского района Нижегородской области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9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Княгининского района Нижегородской области" до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 программы "Развитие агропромышленного комплекса Княгининского района Нижегородской области на период 2015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2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2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7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7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7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7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77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1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64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7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4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элитных сем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убвенции 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оддержку племенного животновод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табилизацию и увеличение поголовья крупного рогатого скот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ское собрание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7 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8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0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789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77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4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79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13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4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28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граждан Княгининского района Нижегородской области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 населения Княгининского района Нижегородской области качественными услугами в сфере жилищно-коммунального хозяйства и транспортного обслуживания" на 2015-2017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Информационное общество  Княгининского района Нижегородской области"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5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5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5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ой собственностью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предпринимательства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безопасности жизни населе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5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8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5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8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8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входящего в соста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переданных исполнительно-ра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1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аршее поко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общественных объеди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лучшение условий и охраны труда в организациях Княгининского района Нижегород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Информационное общество  Княгининского района Нижегородской области"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1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ан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ой собственностью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безопасности жизни населе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</w:t>
              <w:br/>
              <w:t xml:space="preserve">на территории Княгининского района 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2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2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в Княгин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2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2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5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9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5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4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3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4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3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лучшение условий и охраны труда в организациях Княгининского района Нижегород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безопасности жизни населе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3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1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Защита населения от чрезвычайных ситуац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2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2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ан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6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8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25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25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 и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1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 населения Княгининского района Нижегородской области качественными услугами в сфере жилищно-коммунального хозяйства и транспортного обслуживания" на 2015-2017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1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пассажирских перевозок в Княгининском районе Нижегородской области» на 2015-2017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2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2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5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3,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Информационное общество  Княгининского района Нижегородской области"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а граждан к информации о деятельности органов местного самоуправления Княги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2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2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3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2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2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безопасности жизни населе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Защита населения от чрезвычайных ситуац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2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2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4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Управление муниципальной собственностью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Развитие предпринимательства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в Княгининском районе»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процентной ставки по кредитам коммерческих банков на поддержку малого предпринимательства из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6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6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6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6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5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0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78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3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 населения Княгининского района Нижегородской области качественными услугами в сфере жилищно-коммунального хозяйства и транспортного обслуживания" на 2015-2017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истем коммунальной инфраструктуры Княгининского района Нижегородской области»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я капитального ремонта общего имущества в многоквартирных домах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9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1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 населения Княгининского района Нижегородской области качественными услугами в сфере жилищно-коммунального хозяйства и транспортного обслуживания" на 2015-2017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9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1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истем коммунальной инфраструктуры Княгининского района Нижегородской области»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бъектов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7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нягининского района Нижегородской области "Развитие образова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сурсное обеспечение сферы образования Княгининского района Нижегород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, реконструкция объектов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2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2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азового котла наружного размещения для отопления МБДОУ д/с №3 "Сказка" в г.Княги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2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7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нягининского района Нижегородской области "Развитие образования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сурсное обеспечение сферы образования Княгининского района Нижегород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, реконструкция объектов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2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2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95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7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8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8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2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2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6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9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9,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таршее поколение 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помощи гражданам пожилого возраста, находящимся в трудной жизненной ситу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9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9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денежного вознаграждения лицам, удостоенным почетного звания "Заслуженный ветеран Княгининского район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ежегодных единовременных социальных выплат Почетным гражданам Княгини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крепление института семьи в Княгининском районе Нижегород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в виде единовременной выплаты на приобретение (строительство) жилья, утраченного в результате пож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2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2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семьям с детьми,  находящимся в трудной жизненной ситу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2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2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малоимущих граждан Княгининского района на газификацию домовла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мер социальной поддержки при газификации домовладений по назначению и осуществлению социальной выплаты, в связи с модернизацией котельной по ул.Агр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29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29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жданам мер социальной поддержки при газификации домовладений по назначению и осуществлению социальной выплаты и возмещению процентной ставки льготного целевого кредитования на газификацию домовла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2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2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Обеспечение граждан Княгининского района Нижегородской области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жильем молодых семей в Княгининском районе Нижегородской области» н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обеспечение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жильем отдельных категорий граждан, установленных Федеральным законом от 12 января 1995 года №5-ФЗ «О ветеранах»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5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 жилыми  помещениями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 7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1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4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5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3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Информационное общество 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5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3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Информацион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5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3,3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8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7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7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0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нягининского района Нижегородской области "Информационное общество  Княгининского района Нижегородской области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0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«Информацион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7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5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7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7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185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13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855,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9:00Z</dcterms:created>
  <dc:creator>Евсеева Татьяна</dc:creator>
  <dc:description/>
  <cp:keywords/>
  <dc:language>en-US</dc:language>
  <cp:lastModifiedBy>Фролова Наталья</cp:lastModifiedBy>
  <cp:lastPrinted>2014-11-17T07:42:00Z</cp:lastPrinted>
  <dcterms:modified xsi:type="dcterms:W3CDTF">2014-11-17T04:42:00Z</dcterms:modified>
  <cp:revision>3</cp:revision>
  <dc:subject/>
  <dc:title/>
</cp:coreProperties>
</file>